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16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上半年全国统一鉴定时间安排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2"/>
        <w:gridCol w:w="944"/>
        <w:gridCol w:w="4134"/>
        <w:gridCol w:w="2696"/>
      </w:tblGrid>
      <w:tr>
        <w:trPr>
          <w:trHeight w:val="39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考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、一级综合评审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时间由市鉴定中心另行通知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师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时间由市鉴定中心另行通知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财规划师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-16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、综合评审可使用专用计算器。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外秘书：英语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评审时间由市鉴定中心另行通知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中的案例分析题播放录像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；涉外秘书英语考试听力部分播放光盘。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指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操作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、一级综合评审时间由市鉴定中心另行通知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编辑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时间由市级鉴定中心确定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机考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487"/>
        <w:gridCol w:w="931"/>
        <w:gridCol w:w="4116"/>
        <w:gridCol w:w="2614"/>
      </w:tblGrid>
      <w:tr>
        <w:trPr>
          <w:tblHeader w:val="true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人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管理师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时间由市鉴定中心另行通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综合评审时间由市鉴定中心另行通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  <w:t>上机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项目管理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-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专业能力考核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-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二级综合评审时间由市鉴定中心另行通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上机考试</w:t>
            </w:r>
          </w:p>
        </w:tc>
      </w:tr>
      <w:tr>
        <w:trPr>
          <w:trHeight w:val="7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:00-15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综合评审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可使用普通计算器。</w:t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综合评审时间由市鉴定中心另行通知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企业培训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理论知识考试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二级综合评审时间由市鉴定中心另行通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:00-15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综合评审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企业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管理师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8:30-10:0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:30-12:30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二级综合评审时间由市鉴定中心另行通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上机考试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关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30-10:00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营销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、一级综合评审时间由市鉴定中心另行通知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8:30-10:0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知识考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:30-12:30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能力考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综合评审时间由市鉴定中心另行通知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xiaoxia</dc:creator>
  <dc:description/>
  <cp:keywords/>
  <dc:language>en-US</dc:language>
  <cp:lastModifiedBy>566-tiku</cp:lastModifiedBy>
  <cp:lastPrinted>2016-02-29T16:59:00Z</cp:lastPrinted>
  <dcterms:modified xsi:type="dcterms:W3CDTF">2016-03-07T08:28:00Z</dcterms:modified>
  <cp:revision>2</cp:revision>
  <dc:subject/>
  <dc:title/>
</cp:coreProperties>
</file>