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432" w:before="240" w:after="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ᖴꔃᖁ?ㄵ虆퉄" w:hAnsi="ᖴꔃᖁ?ㄵ虆퉄"/>
          <w:b/>
          <w:bCs/>
          <w:color w:val="4D4D4D"/>
          <w:kern w:val="0"/>
          <w:sz w:val="44"/>
          <w:szCs w:val="44"/>
        </w:rPr>
        <w:t>2016</w:t>
      </w:r>
      <w:r>
        <w:rPr>
          <w:rFonts w:ascii="ᖴꔃᖁ?ㄵ虆퉄" w:hAnsi="ᖴꔃᖁ?ㄵ虆퉄" w:cs="Arial"/>
          <w:b/>
          <w:bCs/>
          <w:color w:val="4D4D4D"/>
          <w:kern w:val="0"/>
          <w:sz w:val="44"/>
          <w:szCs w:val="44"/>
        </w:rPr>
        <w:t>年全省统一鉴定时间安排</w:t>
      </w:r>
    </w:p>
    <w:p>
      <w:pPr>
        <w:pStyle w:val="Normal"/>
        <w:widowControl/>
        <w:bidi w:val="0"/>
        <w:spacing w:lineRule="atLeast" w:line="432" w:before="120" w:after="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ᖴꔃᖁ?ㄵ虆퉄" w:hAnsi="ᖴꔃᖁ?ㄵ虆퉄"/>
          <w:b/>
          <w:bCs/>
          <w:color w:val="4D4D4D"/>
          <w:kern w:val="0"/>
          <w:sz w:val="18"/>
          <w:szCs w:val="18"/>
        </w:rPr>
        <w:t> </w:t>
      </w:r>
    </w:p>
    <w:p>
      <w:pPr>
        <w:pStyle w:val="Normal"/>
        <w:widowControl/>
        <w:bidi w:val="0"/>
        <w:spacing w:lineRule="atLeast" w:line="432" w:before="100" w:after="100"/>
        <w:jc w:val="left"/>
        <w:rPr>
          <w:rFonts w:ascii="Arial" w:hAnsi="Arial" w:cs="Arial"/>
          <w:color w:val="4D4D4D"/>
          <w:kern w:val="0"/>
          <w:sz w:val="11"/>
          <w:szCs w:val="21"/>
        </w:rPr>
      </w:pPr>
      <w:r>
        <w:rPr>
          <w:rFonts w:cs="Arial" w:ascii="Arial" w:hAnsi="Arial"/>
          <w:color w:val="4D4D4D"/>
          <w:kern w:val="0"/>
          <w:sz w:val="11"/>
          <w:szCs w:val="21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275"/>
        <w:gridCol w:w="1365"/>
        <w:gridCol w:w="3450"/>
        <w:gridCol w:w="2205"/>
      </w:tblGrid>
      <w:tr>
        <w:trPr>
          <w:trHeight w:val="43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8" w:before="120" w:after="12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胫臊俴ꔽ푶£;ᴀ차㛘騧兼?雕衢苧䡊響サ狸" w:hAnsi="胫臊俴ꔽ푶£;ᴀ차㛘騧兼?雕衢苧䡊響サ狸" w:cs="Arial" w:eastAsia="胫臊俴ꔽ푶£;ᴀ차㛘騧兼?雕衢苧䡊響サ狸"/>
                <w:color w:val="4D4D4D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8" w:before="120" w:after="12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胫臊俴ꔽ푶£;ᴀ차㛘騧兼?雕衢苧䡊響サ狸" w:hAnsi="胫臊俴ꔽ푶£;ᴀ차㛘騧兼?雕衢苧䡊響サ狸" w:cs="Arial" w:eastAsia="胫臊俴ꔽ푶£;ᴀ차㛘騧兼?雕衢苧䡊響サ狸"/>
                <w:color w:val="4D4D4D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8" w:before="120" w:after="12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胫臊俴ꔽ푶£;ᴀ차㛘騧兼?雕衢苧䡊響サ狸" w:hAnsi="胫臊俴ꔽ푶£;ᴀ차㛘騧兼?雕衢苧䡊響サ狸" w:cs="Arial" w:eastAsia="胫臊俴ꔽ푶£;ᴀ차㛘騧兼?雕衢苧䡊響サ狸"/>
                <w:color w:val="4D4D4D"/>
                <w:kern w:val="0"/>
                <w:sz w:val="24"/>
                <w:szCs w:val="24"/>
              </w:rPr>
              <w:t>等级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8" w:before="120" w:after="12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胫臊俴ꔽ푶£;ᴀ차㛘騧兼?雕衢苧䡊響サ狸" w:hAnsi="胫臊俴ꔽ푶£;ᴀ차㛘騧兼?雕衢苧䡊響サ狸" w:cs="Arial" w:eastAsia="胫臊俴ꔽ푶£;ᴀ차㛘騧兼?雕衢苧䡊響サ狸"/>
                <w:color w:val="4D4D4D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8" w:before="120" w:after="12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胫臊俴ꔽ푶£;ᴀ차㛘騧兼?雕衢苧䡊響サ狸" w:hAnsi="胫臊俴ꔽ푶£;ᴀ차㛘騧兼?雕衢苧䡊響サ狸" w:cs="Arial" w:eastAsia="胫臊俴ꔽ푶£;ᴀ차㛘騧兼?雕衢苧䡊響サ狸"/>
                <w:color w:val="4D4D4D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  <w:cantSplit w:val="true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5-3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秘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5-2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4:00-15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涉外秘书：英语考试</w:t>
            </w:r>
          </w:p>
          <w:p>
            <w:pPr>
              <w:pStyle w:val="Normal"/>
              <w:widowControl/>
              <w:bidi w:val="0"/>
              <w:spacing w:lineRule="atLeast" w:line="405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spacing w:val="-15"/>
                <w:kern w:val="0"/>
                <w:sz w:val="18"/>
                <w:szCs w:val="18"/>
              </w:rPr>
              <w:t>二级综合评审时间由省中心确定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095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网络编辑员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bidi w:val="0"/>
              <w:spacing w:lineRule="atLeast" w:line="405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spacing w:val="-15"/>
                <w:kern w:val="0"/>
                <w:sz w:val="18"/>
                <w:szCs w:val="18"/>
              </w:rPr>
              <w:t>二级综合评审时间由省中心确定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婚姻家庭咨询的师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创业咨询师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bidi w:val="0"/>
              <w:spacing w:lineRule="atLeast" w:line="405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spacing w:val="-15"/>
                <w:kern w:val="0"/>
                <w:sz w:val="18"/>
                <w:szCs w:val="18"/>
              </w:rPr>
              <w:t>二级综合评审时间由省中心确定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综合评审采取专题论文撰写形式，口头答辩。</w:t>
            </w:r>
          </w:p>
        </w:tc>
      </w:tr>
      <w:tr>
        <w:trPr>
          <w:trHeight w:val="1095" w:hRule="atLeast"/>
          <w:cantSplit w:val="true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bidi w:val="0"/>
              <w:spacing w:lineRule="auto" w:line="360" w:before="100" w:after="100"/>
              <w:ind w:firstLine="28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公共营养师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bidi w:val="0"/>
              <w:spacing w:lineRule="atLeast" w:line="405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spacing w:val="-15"/>
                <w:kern w:val="0"/>
                <w:sz w:val="18"/>
                <w:szCs w:val="18"/>
              </w:rPr>
              <w:t>二级综合评审时间由省中心确定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二级综合评审采取撰写论文形式，口头答辩。</w:t>
            </w:r>
          </w:p>
        </w:tc>
      </w:tr>
      <w:tr>
        <w:trPr>
          <w:trHeight w:val="1095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物业管理员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bidi w:val="0"/>
              <w:spacing w:lineRule="atLeast" w:line="405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spacing w:val="-15"/>
                <w:kern w:val="0"/>
                <w:sz w:val="18"/>
                <w:szCs w:val="18"/>
              </w:rPr>
              <w:t>二级综合评审时间由省中心确定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二级综合评审采取撰写论文形式，口头答辩。</w:t>
            </w:r>
          </w:p>
        </w:tc>
      </w:tr>
      <w:tr>
        <w:trPr>
          <w:trHeight w:val="870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育婴师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根据考试人数安排考试时间</w:t>
            </w:r>
          </w:p>
        </w:tc>
      </w:tr>
      <w:tr>
        <w:trPr>
          <w:trHeight w:val="1095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劳动关系协调员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-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10:30-12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bidi w:val="0"/>
              <w:spacing w:lineRule="atLeast" w:line="405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hAnsi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 w:cs="Arial" w:eastAsia="瑬襢稱蠿걻깰헰୆㳨⣶䊇䍢忷媂ആ瀍郓凜ዷ꼄䅨?뎧麂Ѻ쫓⒵玴믇߂㸝쾴葨࡞῿⬛⼭滪㰞睳蕣㒃㒳賣螈仞ﯪꇛ혊ﰁ짲뙅糄?遷颷훔靭;瀍郓凜ዷ꼄䅨?뎧麂Ѻ쫓⒵玴믇߂㸝쾴葨࡞῿⬛⼭滪㰞睳蕣㒃㒳賣螈仞ﯪꇛ혊ﰁ짲뙅糄?遷颷훔靭"/>
                <w:color w:val="000000"/>
                <w:spacing w:val="-15"/>
                <w:kern w:val="0"/>
                <w:sz w:val="18"/>
                <w:szCs w:val="18"/>
              </w:rPr>
              <w:t>二级、一级综合评审时间由省中心确定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二级、一级综合评审采取撰写论文形式，口头答辩。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二手车鉴定评估师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0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根据考试人数安排考试时间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手语翻译员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08:30-10:30</w:t>
            </w:r>
            <w:r>
              <w:rPr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D4D4D"/>
                <w:kern w:val="0"/>
                <w:sz w:val="18"/>
                <w:szCs w:val="18"/>
              </w:rPr>
              <w:t>理论知识考试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0" w:before="100" w:after="10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/>
                <w:color w:val="4D4D4D"/>
                <w:kern w:val="0"/>
                <w:sz w:val="18"/>
                <w:szCs w:val="18"/>
              </w:rPr>
              <w:t>专业能力考核根据考试人数安排考试时间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4D4D4D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4D4D4D"/>
          <w:kern w:val="0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">
    <w:charset w:val="01"/>
    <w:family w:val="auto"/>
    <w:pitch w:val="default"/>
  </w:font>
  <w:font w:name="胫臊俴ꔽ푶£">
    <w:altName w:val=""/>
    <w:charset w:val="01"/>
    <w:family w:val="modern"/>
    <w:pitch w:val="default"/>
  </w:font>
  <w:font w:name="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28217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49-09-08T21:54:00Z</cp:lastPrinted>
  <cp:revision>0</cp:revision>
  <dc:subject/>
  <dc:title/>
</cp:coreProperties>
</file>