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卫生专业技术资格考试报考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条件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临床医学、全科医学、药学、护理和其他卫生技术等专业技术资格考试的人员，应具备下列条件：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遵守中华人民共和国的宪法和法律；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备良好的医德医风和敬业精神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名参加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卫生专业技术资格考试的人员，其学历取得日期和从事本专业工作年限截至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日。</w:t>
      </w:r>
    </w:p>
    <w:p>
      <w:pPr>
        <w:pStyle w:val="Normal"/>
        <w:spacing w:lineRule="exact" w:line="560"/>
        <w:ind w:firstLine="707"/>
        <w:rPr/>
      </w:pPr>
      <w:r>
        <w:rPr>
          <w:rFonts w:ascii="仿宋" w:hAnsi="仿宋" w:cs="仿宋" w:eastAsia="仿宋"/>
          <w:b/>
          <w:sz w:val="32"/>
          <w:szCs w:val="32"/>
        </w:rPr>
        <w:t>三、初级（士）专业技术资格报考条件</w:t>
      </w:r>
    </w:p>
    <w:p>
      <w:pPr>
        <w:pStyle w:val="Normal"/>
        <w:spacing w:lineRule="exact" w:line="560"/>
        <w:ind w:firstLine="704"/>
        <w:rPr/>
      </w:pPr>
      <w:r>
        <w:rPr>
          <w:rFonts w:ascii="仿宋" w:hAnsi="仿宋" w:cs="仿宋" w:eastAsia="仿宋"/>
          <w:sz w:val="32"/>
          <w:szCs w:val="32"/>
        </w:rPr>
        <w:t>参加药学、其他卫生专业技术初级（士）资格考试的人员，除具备第一条规定的条件外，还必须具有相应专业中专或大专学历，从事本专业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毕业并从业者可报考）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初级（师）专业技术资格报考条件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药学、护理和其他卫生专业技术资格初级（师）考试的人员，除具备第一条所规定的条件外，还必须具备如下条件之一：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相应专业中专学历，并取得初级（士）资格担任初级（药、护、技）士职务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报考护理师资格的人员，必须持有护士执业证；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取得相应专业大专学历，并取得初级（士）资格担任初级（药、护、技）士职务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报考护理（师）资格的人员，必须持有护士执业证书；</w:t>
      </w:r>
    </w:p>
    <w:p>
      <w:pPr>
        <w:pStyle w:val="Normal"/>
        <w:spacing w:lineRule="exact" w:line="560"/>
        <w:ind w:firstLine="704"/>
        <w:rPr/>
      </w:pPr>
      <w:r>
        <w:rPr>
          <w:rFonts w:ascii="仿宋" w:hAnsi="仿宋" w:cs="仿宋" w:eastAsia="仿宋"/>
          <w:sz w:val="32"/>
          <w:szCs w:val="32"/>
        </w:rPr>
        <w:t>（三）取得相应专业本科学历，从事本专业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毕业并从业者可报考）；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取得相应专业硕士学位。</w:t>
      </w:r>
    </w:p>
    <w:p>
      <w:pPr>
        <w:pStyle w:val="Normal"/>
        <w:spacing w:lineRule="exact" w:line="560"/>
        <w:ind w:firstLine="707"/>
        <w:rPr/>
      </w:pPr>
      <w:r>
        <w:rPr>
          <w:rFonts w:ascii="仿宋" w:hAnsi="仿宋" w:cs="仿宋" w:eastAsia="仿宋"/>
          <w:b/>
          <w:sz w:val="32"/>
          <w:szCs w:val="32"/>
        </w:rPr>
        <w:t>五、中级专业技术资格报考条件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医学、药学、护理和其他卫生专业技术中级资格考试的人员，除具备第一条所规定的条件外，还必须具备如下条件之一：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取得相应专业中专学历，并取得初级（师）资格后受聘担任医（药、护、技）师职务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取得相应专业大专学历，并取得初级（师）资格后从事医（药、护、技）师工作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取得相应专业本科学历，并取得初级（师）资格后从事医（药、护、技）师工作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相应专业硕士学位，从事医（药、护、技）师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； 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取得相应专业博士学位。</w:t>
      </w:r>
    </w:p>
    <w:p>
      <w:pPr>
        <w:pStyle w:val="Normal"/>
        <w:spacing w:lineRule="exact" w:line="560"/>
        <w:ind w:firstLine="707"/>
        <w:rPr/>
      </w:pPr>
      <w:r>
        <w:rPr>
          <w:rFonts w:ascii="仿宋" w:hAnsi="仿宋" w:cs="仿宋" w:eastAsia="仿宋"/>
          <w:b/>
          <w:sz w:val="32"/>
          <w:szCs w:val="32"/>
        </w:rPr>
        <w:t>六、有下列情形之一的，不得申请参加卫生专业技术资格考试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医疗事故责任者未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医疗差错责任者未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到行政处分者在处分期内；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伪造学历或考试期间有严重违纪违规行为未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省级卫生行政部门规定的其它情形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19T07:48:00Z</dcterms:modified>
  <cp:revision>900</cp:revision>
  <dc:subject/>
  <dc:title/>
</cp:coreProperties>
</file>