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天津中医药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在职攻读硕士学位研究生申报带教导师协议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16"/>
        <w:gridCol w:w="1759"/>
        <w:gridCol w:w="787"/>
        <w:gridCol w:w="1789"/>
        <w:gridCol w:w="761"/>
        <w:gridCol w:w="1492"/>
      </w:tblGrid>
      <w:tr>
        <w:trPr>
          <w:trHeight w:val="84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生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pacing w:val="-1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pacing w:val="-1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pacing w:val="-1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1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pacing w:val="-1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类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学术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专业型</w:t>
            </w:r>
          </w:p>
        </w:tc>
      </w:tr>
      <w:tr>
        <w:trPr>
          <w:trHeight w:val="92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1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单位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导师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pacing w:val="-1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带教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专业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pacing w:val="-1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职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pacing w:val="-1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pacing w:val="-1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带教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意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同 意</w:t>
            </w:r>
          </w:p>
        </w:tc>
      </w:tr>
      <w:tr>
        <w:trPr>
          <w:trHeight w:val="10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单位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pacing w:val="-1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62" w:after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在相应括号内用√表示，要求填写完整，不允许空项。用黑色签字笔填写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所选导师的专业、培养类型必须与申请人申请专业、培养类型一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导师签名：                             研究生签名： </w:t>
      </w:r>
    </w:p>
    <w:p>
      <w:pPr>
        <w:pStyle w:val="Normal"/>
        <w:spacing w:lineRule="exact" w:line="400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9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年    月    日                         年    月    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07T02:53:00Z</dcterms:modified>
  <cp:revision>165</cp:revision>
  <dc:subject/>
  <dc:title>年度工作总结</dc:title>
</cp:coreProperties>
</file>