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河北医科大学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各专业复试笔试科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考专业              考试科目             教材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科学学位：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动物学                   动物学                  动物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生理学                   生理学                  生理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神经生物学               神经生物学              神经生物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遗传学                   遗传学                  遗传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5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细胞生物学               细胞生物学              细胞生物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6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生物化学与分子生物学     生物化学                生物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7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人体解剖学               人体解剖学              人体解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组织胚胎学               组织胚胎学              组织胚胎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8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免疫学                   免疫学                  免疫学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9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病理学                   病理学                  病理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病理生理学               病理生理学              病理生理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法医学                  法医学                  法医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医学生物化学与分子生物学 生物化学               生物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医学生理学              生理学                  生理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内科学                  内科学                  内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儿科学                  儿科学                  儿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5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神经病学                神经病学                神经病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6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皮肤病与性病学          皮肤病与性病学          皮肤病与性病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7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影像医学与核医学        影像医学与核医学        影像医学、简明核医学</w:t>
      </w:r>
    </w:p>
    <w:p>
      <w:pPr>
        <w:pStyle w:val="Normal"/>
        <w:snapToGrid w:val="false"/>
        <w:spacing w:lineRule="auto" w:line="360"/>
        <w:ind w:left="6120" w:hanging="61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8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临床检验诊断学          临床检验诊断学          临床检验诊断学（含免疫、临检、生化、细菌）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9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外科学                  外科学                  外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0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妇产科学                妇产科学                妇产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眼科学                  眼科学                  眼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耳鼻咽喉科学            耳鼻咽喉科学            耳鼻咽喉科学</w:t>
      </w:r>
    </w:p>
    <w:p>
      <w:pPr>
        <w:pStyle w:val="Normal"/>
        <w:snapToGrid w:val="false"/>
        <w:spacing w:lineRule="auto" w:line="360"/>
        <w:ind w:right="-21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肿瘤学                  肿瘤学                  内、外科学中有关肿瘤部分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康复医学与理疗学        康复医学                康复医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5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麻醉学                  麻醉学                  临床麻醉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6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急诊医学                急诊医学                内、外科学的急救部分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7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临床营养学              营养与食品卫生学        营养与食品卫生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8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口腔基础医学            口腔基础医学            口腔病理、口腔解剖学</w:t>
      </w:r>
    </w:p>
    <w:p>
      <w:pPr>
        <w:pStyle w:val="Normal"/>
        <w:snapToGrid w:val="false"/>
        <w:spacing w:lineRule="auto" w:line="360"/>
        <w:ind w:left="6098" w:hanging="6098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9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口腔临床医学            口腔临床医学            口腔颌面外科、口腔内科学、口腔修复学、口腔正畸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0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流行病学                流行病学                流行病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卫生统计学              卫生统计学              卫生统计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劳动卫生与环境卫生学    劳动卫生与环境卫生学    劳动卫生与环境卫生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营养与食品卫生学        营养与食品卫生学        营养与食品卫生学</w:t>
      </w:r>
    </w:p>
    <w:p>
      <w:pPr>
        <w:pStyle w:val="Normal"/>
        <w:snapToGrid w:val="false"/>
        <w:spacing w:lineRule="auto" w:line="360"/>
        <w:ind w:left="4920" w:hanging="4920"/>
        <w:rPr/>
      </w:pPr>
      <w:r>
        <w:rPr>
          <w:rFonts w:eastAsia="楷体_GB2312;微软雅黑" w:ascii="楷体_GB2312;微软雅黑" w:hAnsi="楷体_GB2312;微软雅黑"/>
          <w:color w:val="000000"/>
          <w:sz w:val="24"/>
        </w:rPr>
        <w:t>3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儿少卫生与妇幼保健学    儿少卫生与妇幼保健学    儿少卫生与妇幼保健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卫生毒理学              卫生毒理学              卫生毒理学</w:t>
      </w:r>
    </w:p>
    <w:p>
      <w:pPr>
        <w:pStyle w:val="Normal"/>
        <w:snapToGrid w:val="false"/>
        <w:spacing w:lineRule="auto" w:line="360"/>
        <w:ind w:left="4920" w:hanging="49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5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卫生检验学              卫生化学                卫生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6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中西医结合基础          生物化学                生物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7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物化学                药物化学                药物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8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剂学                  药剂学                  药剂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9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生药学                  生药学                  生药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0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物分析学              药物分析学              药物分析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微生物与生化药学        微生物与生化药学        微生物与生化药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理学                  药理学                  药理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护理学                  护理学                  内科护理学、外科护理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社会医学与卫生事业管理  社会医学与卫生事业管理  社会医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专业学位：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内科学                   内科学                  内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儿科学                   儿科学                  儿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神经病学                 神经病学                神经病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4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精神病与精神卫生学       精神病与精神卫生学      精神病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5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皮肤病与性病学           皮肤病与性病学          皮肤病与性病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6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影像医学与核医学         影像医学与核医学        影像医学、简明核医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7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外科学                   外科学                  外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8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妇产科学                 妇产科学                妇产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9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眼科学                   眼科学                  眼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0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耳鼻咽喉科学            耳鼻咽喉科学            耳鼻咽喉科学</w:t>
      </w:r>
    </w:p>
    <w:p>
      <w:pPr>
        <w:pStyle w:val="Normal"/>
        <w:snapToGrid w:val="false"/>
        <w:spacing w:lineRule="auto" w:line="360"/>
        <w:ind w:right="-21" w:hanging="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1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肿瘤学                  肿瘤学                  内、外科学中有关肿瘤部分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2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麻醉学                  麻醉学                  临床麻醉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3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急诊医学                急诊医学                内、外科学的急救部分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．口腔医学               口腔临床医学            口腔颌面外科、口腔内科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                                     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口腔修复学、口腔正畸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5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公共卫生（流行病）      流行病学                流行病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公共卫生（劳动卫生）    劳动卫生与环境卫生学    劳动卫生与环境卫生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公共卫生（营养与食品卫生）营养与食品卫生学     营养与食品卫生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6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护理                    护理学                  内科护理学、外科护理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17.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学（药物化学）        药物化学                药物化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学（药剂）            药剂学                  药剂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药学（药物分析）        药物分析学              药物分析学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rdiaUP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CordiaUPC" w:hAnsi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8T05:38:00Z</dcterms:modified>
  <cp:revision>274</cp:revision>
  <dc:subject/>
  <dc:title/>
</cp:coreProperties>
</file>