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湖南中医药大学硕士研究生招生考试初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成绩查分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2-22T07:21:00Z</dcterms:modified>
  <cp:revision>155</cp:revision>
  <dc:subject/>
  <dc:title/>
</cp:coreProperties>
</file>