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联络老师名单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202"/>
        <w:gridCol w:w="3532"/>
        <w:gridCol w:w="1347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地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一平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中医临床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一院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教务科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600712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芳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中医临床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二院蔡锷北路医院对面汇客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917727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嫩群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一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科教科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58925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佐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一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58257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菁瑛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一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58187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明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一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58217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辰枝子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国际教育学院南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58164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燕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中医研究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中医药研究院北院科技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（湘雅三医学院东门旁边）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854257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金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一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59427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丽丽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二号教学楼北栋夹层西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58307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宇红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第二人民医院病理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32270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祁薇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与信息工程学院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国际教育学院南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58167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丽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中药粉体与创新药物省部共建国家重点实验室培育基地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一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一楼西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2E5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5954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6T07:46:00Z</dcterms:modified>
  <cp:revision>73</cp:revision>
  <dc:subject/>
  <dc:title/>
</cp:coreProperties>
</file>