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18"/>
          <w:szCs w:val="18"/>
        </w:rPr>
        <w:t>南方医科大学接收推荐免试攻读</w:t>
      </w:r>
      <w:r>
        <w:rPr>
          <w:rStyle w:val="StrongEmphasis"/>
          <w:sz w:val="18"/>
          <w:szCs w:val="18"/>
        </w:rPr>
        <w:t>2014</w:t>
      </w:r>
      <w:r>
        <w:rPr>
          <w:rStyle w:val="StrongEmphasis"/>
          <w:sz w:val="18"/>
          <w:szCs w:val="18"/>
        </w:rPr>
        <w:t>年硕士学位研究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05"/>
        <w:gridCol w:w="855"/>
        <w:gridCol w:w="765"/>
        <w:gridCol w:w="420"/>
        <w:gridCol w:w="300"/>
        <w:gridCol w:w="45"/>
        <w:gridCol w:w="765"/>
        <w:gridCol w:w="360"/>
        <w:gridCol w:w="45"/>
        <w:gridCol w:w="270"/>
        <w:gridCol w:w="90"/>
        <w:gridCol w:w="825"/>
        <w:gridCol w:w="570"/>
        <w:gridCol w:w="765"/>
        <w:gridCol w:w="120"/>
        <w:gridCol w:w="600"/>
        <w:gridCol w:w="148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近期大一寸免冠正面照片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族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-mail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加区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) </w:t>
            </w:r>
          </w:p>
        </w:tc>
        <w:tc>
          <w:tcPr>
            <w:tcW w:w="53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3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3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学校、院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4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及邮政编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4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在校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五年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担任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奖学金等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它获奖项目及排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42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必修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总门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参加国家六级英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考试时间及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绩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在院系意见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b/>
                  <w:bCs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（院系公章）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7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学专业的同年级总人数为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人，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本科在学期间平均成绩在本专业年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排名为第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名。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在学校推荐意见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所在学校教务部门负责人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学校教务部门公章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180" w:right="97" w:hanging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学院（系）及专业请按南方医科大学研究生学院硕士研究生招生专业目录填写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ind w:left="180" w:right="97" w:hanging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申请者请将本表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份，请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复印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及申请人个人陈述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份）、加盖学校教务处公</w:t>
      </w:r>
      <w:r>
        <w:rPr>
          <w:rFonts w:ascii="宋体;SimSun" w:hAnsi="宋体;SimSun" w:cs="宋体;SimSun"/>
          <w:b/>
          <w:sz w:val="18"/>
          <w:szCs w:val="18"/>
        </w:rPr>
        <w:t>章的历年在校学习成绩单原件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国家英语六级考试合格证书或成绩单复印件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其它有关材料复印件（各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，直接寄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或送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达我校研究生学院招生办公室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4"/>
        </w:rPr>
      </w:pPr>
      <w:r>
        <w:rPr>
          <w:rFonts w:cs="宋体;SimSun" w:ascii="宋体;SimSun" w:hAnsi="宋体;SimSun"/>
          <w:b/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1T06:50:00Z</dcterms:modified>
  <cp:revision>139</cp:revision>
  <dc:subject/>
  <dc:title/>
</cp:coreProperties>
</file>