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2013</w:t>
      </w:r>
      <w:r>
        <w:rPr/>
        <w:t>年申请推荐免试攻读中国科学院大学硕士学位研究生专家推荐书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98"/>
        <w:gridCol w:w="1198"/>
        <w:gridCol w:w="1228"/>
        <w:gridCol w:w="1003"/>
        <w:gridCol w:w="1078"/>
        <w:gridCol w:w="1916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推荐人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推荐人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被推荐人思想品德、专业学习和科研能力、外语水平、研究成果等的介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备注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请推荐人公正、详尽地评价被推荐能力、表现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此推荐书必须由推荐人独自填写、被推荐人不得参与填写意见和查阅此推荐书；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05T02:51:00Z</dcterms:modified>
  <cp:revision>51</cp:revision>
  <dc:subject/>
  <dc:title/>
</cp:coreProperties>
</file>