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卫生计生高级专业技术资格送评材料目录单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编号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421"/>
        <w:gridCol w:w="915"/>
      </w:tblGrid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材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料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名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任职资格评审表（使用</w:t>
            </w:r>
            <w:r>
              <w:rPr>
                <w:rFonts w:cs="宋体" w:ascii="宋体" w:hAnsi="宋体"/>
              </w:rPr>
              <w:t>A4</w:t>
            </w:r>
            <w:r>
              <w:rPr>
                <w:rFonts w:ascii="宋体" w:hAnsi="宋体" w:cs="宋体"/>
              </w:rPr>
              <w:t>纸，一式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份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送审表（使用</w:t>
            </w:r>
            <w:r>
              <w:rPr>
                <w:rFonts w:cs="宋体" w:ascii="宋体" w:hAnsi="宋体"/>
              </w:rPr>
              <w:t>A3</w:t>
            </w:r>
            <w:r>
              <w:rPr>
                <w:rFonts w:ascii="宋体" w:hAnsi="宋体" w:cs="宋体"/>
              </w:rPr>
              <w:t>纸，一式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份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（学位）证书复印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专业技术资格证书、聘书（岗位聘用备案表或聘用证明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关执业资格证书（医师资格证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医师执业证、护士执业资格证等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知识和实践能力考试成绩单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教育审验卡原件、继续教育（进修、培训）证书近三年培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的年度考核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书面报告（由申报人员所在单位提供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、著作、专业报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成果材料：成果或奖励证书、证明、鉴定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总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病床的临床科室人员提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份《危急重症抢救或疑难病症处理病例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临床科室和不设病床的临床科室人员提供专题报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理资格证书基本情况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此目录单由申报人填写一份，人社部门按目录验收材料后填写数量、没有材料填写“无”。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除《专业技术职务任职资格评审表》、《申报专业技术资格送审表》、 《办理高级资格证书基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本情况表》以外的其他材料按照目录顺序各一份连同目录单一并装订成册，以防遗失。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上述材料除明确要求附原件的，一律提供复印件。</w:t>
      </w:r>
      <w:r>
        <w:rPr>
          <w:rFonts w:cs="宋体" w:ascii="宋体" w:hAnsi="宋体"/>
        </w:rPr>
        <w:t>4.“</w:t>
      </w:r>
      <w:r>
        <w:rPr>
          <w:rFonts w:ascii="宋体" w:hAnsi="宋体" w:cs="宋体"/>
        </w:rPr>
        <w:t>编号”由各盟市、直属厅、局按照“申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报高级专业技术资格人员</w:t>
      </w:r>
      <w:r>
        <w:rPr/>
        <w:t>花名册”中的“编号”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21:00Z</dcterms:created>
  <dc:creator>我家狗子是龅牙</dc:creator>
  <dc:description/>
  <dc:language>en-US</dc:language>
  <cp:lastModifiedBy>我家狗子是龅牙</cp:lastModifiedBy>
  <dcterms:modified xsi:type="dcterms:W3CDTF">2018-09-06T03:2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