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Style10">
    <w:name w:val="表格标题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7T01:45:3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