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宋体"/>
          <w:b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内江市动物疫病预防控制中心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公开考核招聘报名登记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86"/>
        <w:gridCol w:w="1182"/>
        <w:gridCol w:w="1545"/>
        <w:gridCol w:w="1658"/>
        <w:gridCol w:w="1693"/>
        <w:gridCol w:w="1397"/>
      </w:tblGrid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 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性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出生年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（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籍 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民 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政治面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毕业院校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4" w:hanging="238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学专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学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学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毕业时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身份证号码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联系电话（手机和固定电话）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取得职称（执业）资格证名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取得职称（执业）资格证范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取得职称（执业）资格证时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考核类别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pacing w:val="-4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b w:val="false"/>
                <w:spacing w:val="-4"/>
                <w:sz w:val="18"/>
                <w:szCs w:val="18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服务基层项目人员服务地点、服务期限、项目名称、考核情况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工作经历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家庭主要成员及工作单位和职务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本人承诺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6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90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-10"/>
                <w:sz w:val="18"/>
                <w:szCs w:val="18"/>
              </w:rPr>
              <w:t>审核意见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0">
    <w:name w:val="表格标题"/>
    <w:qFormat/>
    <w:rPr/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3T00:56:35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