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舒城县县级公立医院招聘医护工作人员岗位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260"/>
        <w:gridCol w:w="975"/>
        <w:gridCol w:w="1200"/>
        <w:gridCol w:w="1290"/>
        <w:gridCol w:w="1860"/>
        <w:gridCol w:w="2115"/>
        <w:gridCol w:w="3135"/>
        <w:gridCol w:w="1016"/>
      </w:tblGrid>
      <w:tr>
        <w:trPr>
          <w:trHeight w:val="4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、普内科、呼吸内科、肾内科（血透室）、消化内科、眼科、耳鼻喉科、胸外科、传染科各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心内科、神经内科、普外科、骨科各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根据考试总成绩从高到低顺序自主选岗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专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室、心电图室、投诉办各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根据考试总成绩从高到低顺序自主选岗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共振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及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护理学专业本科学历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），历届毕业生须具有护士资格证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历届毕业生须具有护士资格证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本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专科）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实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及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本科，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维护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维护与管理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1:11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