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36"/>
        </w:rPr>
        <w:t>2016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36"/>
        </w:rPr>
        <w:t>年淮安市第二人民医院公开招聘考试专业参考目录</w:t>
      </w:r>
    </w:p>
    <w:tbl>
      <w:tblPr>
        <w:tblW w:w="15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应用心理学、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口腔医学硕士、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、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发育生物学、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儿少卫生与妇幼保健学、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药学硕士、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5:16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