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2053"/>
      </w:tblGrid>
      <w:tr>
        <w:trPr>
          <w:trHeight w:val="624" w:hRule="atLeast"/>
        </w:trPr>
        <w:tc>
          <w:tcPr>
            <w:tcW w:w="104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石河子大学医学院第一附属医院公开招聘人员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:__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:_____________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序号：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______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何专业技术资格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3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5:03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