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龙 江 医 院 </w:t>
      </w:r>
      <w:r>
        <w:rPr>
          <w:b/>
          <w:bCs/>
          <w:szCs w:val="18"/>
        </w:rPr>
        <w:t xml:space="preserve">2 0 1 6 </w:t>
      </w:r>
      <w:r>
        <w:rPr>
          <w:b/>
          <w:bCs/>
          <w:szCs w:val="18"/>
        </w:rPr>
        <w:t>年 公 开 招 聘 职 位 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（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第一批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80"/>
        <w:gridCol w:w="1155"/>
        <w:gridCol w:w="1485"/>
        <w:gridCol w:w="1770"/>
        <w:gridCol w:w="1275"/>
        <w:gridCol w:w="1770"/>
        <w:gridCol w:w="1080"/>
        <w:gridCol w:w="1080"/>
        <w:gridCol w:w="2325"/>
      </w:tblGrid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外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擅长内镜操作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美容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（不定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或应届毕业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：初级职称或取得住院医师规范化培训证书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诊断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或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或应届毕业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必须取得执业医师资格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诊断医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诊断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从事相关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或应届毕业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人员：取得注册护士资格，并符合护士准入要求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届毕业生：有护士执业资格考试通过成绩单，本科及以上学历者优先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电工证、电梯证，熟悉使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。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维修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维修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类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3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符合条件的应聘者只能报考上述职位表中相应一个岗位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1:56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