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  <w:t>光明新区中心医院</w:t>
      </w:r>
      <w:r>
        <w:rPr>
          <w:b/>
          <w:bCs/>
          <w:szCs w:val="18"/>
        </w:rPr>
        <w:t>2016</w:t>
      </w:r>
      <w:r>
        <w:rPr>
          <w:b/>
          <w:bCs/>
          <w:szCs w:val="18"/>
        </w:rPr>
        <w:t>年</w:t>
      </w:r>
      <w:r>
        <w:rPr>
          <w:b/>
          <w:bCs/>
          <w:szCs w:val="18"/>
        </w:rPr>
        <w:t>1</w:t>
      </w:r>
      <w:r>
        <w:rPr>
          <w:b/>
          <w:bCs/>
          <w:szCs w:val="18"/>
        </w:rPr>
        <w:t>月公开选聘专业技术岗位工作人员岗位表</w:t>
      </w:r>
    </w:p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tbl>
      <w:tblPr>
        <w:tblW w:w="1405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0"/>
        <w:gridCol w:w="689"/>
        <w:gridCol w:w="774"/>
        <w:gridCol w:w="1832"/>
        <w:gridCol w:w="592"/>
        <w:gridCol w:w="658"/>
        <w:gridCol w:w="629"/>
        <w:gridCol w:w="448"/>
        <w:gridCol w:w="524"/>
        <w:gridCol w:w="467"/>
        <w:gridCol w:w="1712"/>
        <w:gridCol w:w="748"/>
        <w:gridCol w:w="2475"/>
        <w:gridCol w:w="687"/>
        <w:gridCol w:w="734"/>
        <w:gridCol w:w="698"/>
      </w:tblGrid>
      <w:tr>
        <w:trPr>
          <w:trHeight w:val="57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单位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聘单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编号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类别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等级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聘人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低学历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低学位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低专业技术资格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职位有关的其它条件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籍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69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明新区公共事业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明新区中心医院　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XYY201612D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外科医生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三级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：外科学（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普通高等院校毕业；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事外科工作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及以上，目前仍在岗；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聘副高级以上专业技术岗位不少于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；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在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内外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9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明新区公共事业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明新区中心医院　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XYY201612D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经内科医生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岗位　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三级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：老年医学（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；    神经病学（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普通高等院校毕业；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事神经内科工作连续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及以上，目前仍在岗；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聘副高级以上专业技术岗位不少于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；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在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内外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9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明新区公共事业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明新区中心医院　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XYY201612D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外科医生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岗位　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三级　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：外科学（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普通高等院校毕业；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事普通外科工作连续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及以上，目前仍在岗；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在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内外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0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明新区公共事业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明新区中心医院　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XYY201612D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科医生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三级　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：针灸推拿学（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502K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；   研究生：针灸推拿学（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5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普通高等院校毕业；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事针灸推拿工作连续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及以上，目前仍在岗；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在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内外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9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明新区公共事业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明新区中心医院　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XYY201612D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科医生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岗位　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三级　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：外科学（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普通高等院校毕业；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事骨科工作连续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及以上，目前仍在岗；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在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内外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9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明新区公共事业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明新区中心医院　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XYY201612D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声科医生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三级　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：影像医学与核医学（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治医师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普通高等院校毕业；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事超声工作连续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及以上，目前仍在岗；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在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内外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9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明新区公共事业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明新区中心医院　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XYY201612D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耳鼻喉科医生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三级　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：耳鼻咽喉科学（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普通高等院校毕业；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事耳鼻喉工作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及以上，目前仍在岗；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聘副高级以上专业技术岗位不少于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；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在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内外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9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明新区公共事业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明新区中心医院　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XYY201612D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科医生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三级　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：外科学（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普通高等院校毕业；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事骨科工作连续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及以上，目前仍在岗；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在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内外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9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明新区公共事业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明新区中心医院　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XYY201612D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科医生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三级　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：口腔临床医学（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3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普通高等院校毕业；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事口腔医学工作连续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及以上，目前仍在岗；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在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内外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9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明新区公共事业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明新区中心医院　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XYY201612D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科医生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三级　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：临床医学（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01K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；研究生：外科学（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普通高等院校毕业；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事骨科工作连续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及以上，目前仍在岗；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聘副高级以上专业技术岗位不少于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；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在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内外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9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明新区公共事业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明新区中心医院　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XYY201612D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产科医生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岗位　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三级　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：临床医学（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01K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；   研究生：妇产科学（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事妇产科工作连续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及以上，目前仍在岗；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在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内外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9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明新区公共事业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明新区中心医院　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XYY201612D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产科医生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岗位　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三级　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：临床医学（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01K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；   研究生：妇产科学（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普通高等院校毕业；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事妇产科工作连续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及以上，目前仍在岗；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在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内外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9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明新区公共事业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明新区中心医院　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XYY201612D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科医生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三级　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：医学影像技术（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04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；  本科：放射医学（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06TK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；  研究生：放射医学（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事放射工作连续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及以上，目前仍在岗；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聘副高级以上专业技术岗位不少于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；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在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内外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9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明新区公共事业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明新区中心医院　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XYY201612D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科医生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岗位　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三级　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：临床医学（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01K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；   研究生：外科学（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普通高等院校毕业；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事骨科工作连续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及以上，目前仍在岗；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在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内外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9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明新区公共事业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明新区中心医院　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XYY201612D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科技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岗位　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三级　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：临床医学（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01K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；   研究生：临床检验诊断学  （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技师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事检验科工作连续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及以上，目前仍在岗；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在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内外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6-01-13T01:03:29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