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浏阳市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一批卫生专业人才计划表</w:t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2810"/>
        <w:gridCol w:w="880"/>
        <w:gridCol w:w="1130"/>
        <w:gridCol w:w="1800"/>
      </w:tblGrid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用人单位名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或专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人民医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中医医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或中西医结合妇产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临床（糖尿病防治方向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药学或中药制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儿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疾控中心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妇幼保健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集里医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骨伤科医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骨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影像技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头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瑶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官渡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古港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北盛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骨伤科专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永安镇中心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康复理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官桥镇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医或中西医结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沙市镇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洞阳镇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蕉溪乡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沿溪镇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针灸推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坊镇卫生院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3:10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