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615"/>
        <w:gridCol w:w="1305"/>
        <w:gridCol w:w="700"/>
        <w:gridCol w:w="1460"/>
        <w:gridCol w:w="743"/>
        <w:gridCol w:w="2397"/>
        <w:gridCol w:w="5320"/>
      </w:tblGrid>
      <w:tr>
        <w:trPr>
          <w:trHeight w:val="623" w:hRule="atLeast"/>
        </w:trPr>
        <w:tc>
          <w:tcPr>
            <w:tcW w:w="14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44"/>
                <w:szCs w:val="44"/>
              </w:rPr>
              <w:t>寿光市妇幼保健院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4"/>
                <w:szCs w:val="44"/>
              </w:rPr>
              <w:t>年公开招聘合同制人员岗位汇总表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及相近专业名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要求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护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护理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、有护士执业证；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、有二级以上医院临床护理工作经验优先；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全日制本科毕业，有护士执业证书优先。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童康复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康复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有执业证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康复、小儿推拿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医、中西医结合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儿科执业医师证可适当放宽至中专学历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医学、病理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临床医学、影像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童康复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教师资格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教师资格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收款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A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会计及相近专业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会计证</w:t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1T05:01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