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晴隆县引进基层医疗卫生人员职位计划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305"/>
        <w:gridCol w:w="1710"/>
        <w:gridCol w:w="615"/>
        <w:gridCol w:w="1845"/>
        <w:gridCol w:w="690"/>
        <w:gridCol w:w="2115"/>
        <w:gridCol w:w="1650"/>
        <w:gridCol w:w="1875"/>
        <w:gridCol w:w="2220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行政主管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0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生和计划生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生和计划生育局综合执法大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专业、医院管理专业、法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8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6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幼保健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0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照镇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照镇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8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0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子镇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子镇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0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痕镇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痕镇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0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镇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镇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8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0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场镇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场镇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0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场乡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场乡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0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乡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乡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8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0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贡镇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贡镇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8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乡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乡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1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谷乡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谷乡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8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马乡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马乡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9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1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营镇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营镇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5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流乡人民政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流乡医疗卫生和计划生育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医师资格证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8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《护士资格证》或《护士执业证书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聘用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进行首次注册或变更注册到引进单位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8T03:19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