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首都医科大学附属北京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儿童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医院</w:t>
      </w:r>
    </w:p>
    <w:p>
      <w:pPr>
        <w:pStyle w:val="Normal"/>
        <w:spacing w:lineRule="exact" w:line="520"/>
        <w:ind w:firstLine="64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应届毕业生招聘计划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10"/>
        <w:gridCol w:w="1299"/>
        <w:gridCol w:w="2222"/>
        <w:gridCol w:w="768"/>
        <w:gridCol w:w="534"/>
        <w:gridCol w:w="3199"/>
      </w:tblGrid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历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需求科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岗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人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科学、儿内科、临床医学、重症医学、中西医结合儿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内科系统、综合病房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急诊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科学、儿外科、临床医学、烧伤整形、外科急症、麻醉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外科系统、综合病房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急诊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肌电图、脑电图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神经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心理方向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神经内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科学、变态反应学科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耳鼻喉头颈外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过敏反应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有儿科学培训或临床经历者优先</w:t>
            </w:r>
          </w:p>
        </w:tc>
      </w:tr>
      <w:tr>
        <w:trPr>
          <w:trHeight w:val="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影像医学与核医学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心血管内外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心脏超声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皮肤病与性病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皮肤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耳鼻咽喉头颈外科（耳科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鼻科、头颈专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耳鼻咽喉头颈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具有完成规范化培训、进行相关工作经验者优先。</w:t>
            </w:r>
          </w:p>
        </w:tc>
      </w:tr>
      <w:tr>
        <w:trPr>
          <w:trHeight w:val="6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眼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眼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口腔颌面外科学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童口腔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口腔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学影像学、临床医学、儿科学、超声、影像医学与核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影像中心、超声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影像学技术、医学生物工程、医学影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影像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临床检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检验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临床输血、临床检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输血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学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耳鼻咽喉头颈外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从事门诊功能检查。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视光学、眼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眼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放射相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口腔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有摄影特长者优先。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康复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保健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临床检验、基础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血液肿瘤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血肿研究室，具有血液病或肿瘤研究经历优先。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基础医学、生物学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病理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统计（卫生统计、医疗统计、流行病学与预防医学专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病案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临床药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药学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护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8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历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需求科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岗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人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流行病与卫生统计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医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口腔临床及基础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口腔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童呼吸感染、临床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呼吸感染疾病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免疫学、遗传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免疫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物信息学、计算机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医学遗传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．掌握普通生物学、分子生物学、遗传学等基本知识；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．掌握计算机科学与技术基本知识和编程技能；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优先考虑具有生物芯片、高通量测序数据的分析经验者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遗传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医学遗传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、扎实掌握医学遗传学理论知识和基本技术；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熟悉掌握二代测序、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CNV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芯片平台的操作及数据分析。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分子生物学、表观遗传学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营养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营养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病毒学、微生物与免疫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病毒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物化学与分子生物学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细胞生物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耳鼻咽喉头颈外科重点实验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微生物学、细菌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博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儿研所微生物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 生科 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熟悉基因组学、微生态学研究者优先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社会医学与卫生事业管理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流行病与卫生统计学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学伦理、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科研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行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有三级甲等医院科研处实习经历者优先；财务管理专业者有具备财务处实习经历者优先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学英语、公共卫生管理、  对外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国际交流合作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行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专业英语八级，英语日常交流、有医学、法律、财务背景者优先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会计、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硕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财务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行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公共卫生管理、医疗保险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医保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行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警卫、治安、消防、弱电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保卫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行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left="-424" w:hanging="0"/>
        <w:rPr>
          <w:b/>
          <w:b/>
        </w:rPr>
      </w:pPr>
      <w:r>
        <w:rPr>
          <w:b/>
        </w:rPr>
        <w:t>备注：医师岗位取得医师执业资格者优先。护理岗位取得护士执业资格者优先。</w:t>
      </w:r>
    </w:p>
    <w:p>
      <w:pPr>
        <w:pStyle w:val="Normal"/>
        <w:spacing w:lineRule="exact" w:line="400"/>
        <w:ind w:hanging="424"/>
        <w:rPr/>
      </w:pPr>
      <w:r>
        <w:rPr>
          <w:b/>
        </w:rPr>
        <w:t>内科系统需求科室：</w:t>
      </w:r>
      <w:r>
        <w:rPr/>
        <w:t>感染内科、内分泌遗传代谢科、呼吸科、呼吸二科、过敏反应科、消化科、</w:t>
      </w:r>
    </w:p>
    <w:p>
      <w:pPr>
        <w:pStyle w:val="Normal"/>
        <w:spacing w:lineRule="exact" w:line="400"/>
        <w:ind w:left="1466" w:hanging="0"/>
        <w:rPr/>
      </w:pPr>
      <w:r>
        <w:rPr/>
        <w:t>风湿免疫科、肾病科、中医科、神经内科、康复科、血液肿瘤中心、</w:t>
      </w:r>
    </w:p>
    <w:p>
      <w:pPr>
        <w:pStyle w:val="Normal"/>
        <w:spacing w:lineRule="exact" w:line="400"/>
        <w:ind w:left="1466" w:hanging="0"/>
        <w:rPr/>
      </w:pPr>
      <w:r>
        <w:rPr/>
        <w:t>重症医学科、新生儿中心</w:t>
      </w:r>
      <w:r>
        <w:rPr/>
        <w:t xml:space="preserve"> </w:t>
      </w:r>
    </w:p>
    <w:p>
      <w:pPr>
        <w:pStyle w:val="Normal"/>
        <w:spacing w:lineRule="exact" w:line="400"/>
        <w:ind w:left="-422" w:hanging="2"/>
        <w:rPr/>
      </w:pPr>
      <w:r>
        <w:rPr>
          <w:b/>
        </w:rPr>
        <w:t>外科系统需求科室：</w:t>
      </w:r>
      <w:r>
        <w:rPr/>
        <w:t>普外科、新生儿外科、骨科、胸外科、肿瘤外科、泌尿外科、手术麻醉科、</w:t>
      </w:r>
    </w:p>
    <w:p>
      <w:pPr>
        <w:pStyle w:val="Normal"/>
        <w:spacing w:lineRule="exact" w:line="400"/>
        <w:ind w:left="-422" w:firstLine="1995"/>
        <w:rPr/>
      </w:pPr>
      <w:r>
        <w:rPr/>
        <w:t>烧伤整形外科、神经外科、功能神经外科、心脏外科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1T02:25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