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南京市卫生局所属事业单位</w:t>
      </w: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下半年公开招聘高层次人才信息表</w:t>
      </w:r>
    </w:p>
    <w:tbl>
      <w:tblPr>
        <w:tblW w:w="14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230"/>
        <w:gridCol w:w="719"/>
        <w:gridCol w:w="304"/>
        <w:gridCol w:w="2004"/>
        <w:gridCol w:w="1699"/>
        <w:gridCol w:w="2100"/>
        <w:gridCol w:w="898"/>
        <w:gridCol w:w="2143"/>
        <w:gridCol w:w="952"/>
        <w:gridCol w:w="498"/>
        <w:gridCol w:w="1947"/>
      </w:tblGrid>
      <w:tr>
        <w:trPr>
          <w:trHeight w:val="82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及所占比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咨询电话及信息发布网址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博士后研究工作经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研究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外留学经历和博士后研究工作经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中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国家自然科学基金项目（在研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外留学经历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外留学经历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外留学经历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并取得正高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外留学经历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并取得副高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外留学经历和博士后研究工作经历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人事处（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105985 www.njgl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并取得副高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一医院人事处（长乐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-52271058 www.njsdyyy.com.cn     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一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并取得副高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第一医院人事处（长乐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-52271058 www.njsdyyy.com.cn     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病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学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82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瘰疬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（疮疡病、周围血管病、乳腺疾病、甲状腺疾病、腮腺疾病、头颈外科）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（具有副高及以上职称的可放宽至本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重症医学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介入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63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中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或中西医结合内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（具有副高及以上职称的可放宽至本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、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科室管理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西医结合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陵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1586 www.zxyy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儿童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并取得副高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儿童医院人事科（广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301860 www.njch.com.cn</w:t>
            </w:r>
          </w:p>
        </w:tc>
      </w:tr>
      <w:tr>
        <w:trPr>
          <w:trHeight w:val="63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口腔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中药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甲等医院药学专业技术及管理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口腔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央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620115 www.njkq.net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口腔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并取得中级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口腔临床医学专业工作经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口腔医院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央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620115 www.njkq.net</w:t>
            </w:r>
          </w:p>
        </w:tc>
      </w:tr>
      <w:tr>
        <w:trPr>
          <w:trHeight w:val="47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、免疫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并取得正高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甲医院妇产科工作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妇幼保健院人事科（天妃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226269 www.njfybjy.com</w:t>
            </w:r>
          </w:p>
        </w:tc>
      </w:tr>
      <w:tr>
        <w:trPr>
          <w:trHeight w:val="4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胸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系病），肿瘤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或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、科研背景或经历者为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胸科医院人事科（广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8619627</w:t>
            </w:r>
            <w:r>
              <w:rPr>
                <w:rStyle w:val="Font01"/>
                <w:lang w:val="en-US" w:eastAsia="zh-CN" w:bidi="ar"/>
              </w:rPr>
              <w:t xml:space="preserve"> www.njxkyy.net</w:t>
            </w:r>
          </w:p>
        </w:tc>
      </w:tr>
      <w:tr>
        <w:trPr>
          <w:trHeight w:val="7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胸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胸心外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并取得中级及以上职称；硕研并取得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胸科医院人事科（广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8619627 www.njxkyy.net</w:t>
            </w:r>
          </w:p>
        </w:tc>
      </w:tr>
      <w:tr>
        <w:trPr>
          <w:trHeight w:val="45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胸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病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或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、科研背景或经历者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胸科医院人事科（广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8619627 www.njxkyy.net</w:t>
            </w:r>
          </w:p>
        </w:tc>
      </w:tr>
      <w:tr>
        <w:trPr>
          <w:trHeight w:val="64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并取得副高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学男科方向，在三甲中医院本专业工作满五年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中医院人事科（金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考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205403 www.njszyy.cn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1T02:11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