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垦利县人民医院公开招聘卫生专业技术职务人员岗位计划表</w:t>
      </w:r>
    </w:p>
    <w:tbl>
      <w:tblPr>
        <w:tblW w:w="13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10"/>
        <w:gridCol w:w="1470"/>
        <w:gridCol w:w="1395"/>
        <w:gridCol w:w="974"/>
        <w:gridCol w:w="645"/>
        <w:gridCol w:w="1035"/>
        <w:gridCol w:w="1800"/>
        <w:gridCol w:w="2400"/>
        <w:gridCol w:w="1890"/>
        <w:gridCol w:w="735"/>
      </w:tblGrid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垦利县卫生和计划生育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垦利县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内科医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取得招聘岗位所需的执业医师资格证，且注册范围与岗位需求一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临床医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外科医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外科学、临床医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6T01:59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