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东区卫计局公开招考事业编制人员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紧缺型岗位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314"/>
        <w:gridCol w:w="1120"/>
        <w:gridCol w:w="6746"/>
        <w:gridCol w:w="144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事业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拟录用职位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拟录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专业及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宁波市第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外科（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外科学、手外科学、整形外科学、人体解剖学专业；博士研究生学历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受报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限制</w:t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宁波市肛肠医院（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部主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专业；本科及以上学历；副主任护师及以上职称；三乙及以上医院从事护理管理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经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宁波市眼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应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应届眼科学硕士研究生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专业；本科及以上学历；主治医师及以上职称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  <w:r>
              <w:rPr>
                <w:rFonts w:ascii="宋体;SimSun" w:hAnsi="宋体;SimSun" w:cs="宋体;SimSun"/>
                <w:sz w:val="24"/>
              </w:rPr>
              <w:t>，须笔试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肛肠医院（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肠外科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肛肠外科专业；硕士研究生及以上；主治医师及以上职称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；男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肠外科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专业；本科及以上学历；主治医师及以上职称；有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关专业工作经历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  <w:r>
              <w:rPr>
                <w:rFonts w:ascii="宋体;SimSun" w:hAnsi="宋体;SimSun" w:cs="宋体;SimSun"/>
                <w:sz w:val="24"/>
              </w:rPr>
              <w:t>，须笔试</w:t>
            </w:r>
          </w:p>
        </w:tc>
      </w:tr>
      <w:tr>
        <w:trPr>
          <w:trHeight w:val="6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专业；本科及以上学历；主治医师及以上职称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日及以后出生；男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  <w:r>
              <w:rPr>
                <w:rFonts w:ascii="宋体;SimSun" w:hAnsi="宋体;SimSun" w:cs="宋体;SimSun"/>
                <w:sz w:val="24"/>
              </w:rPr>
              <w:t>，须笔试</w:t>
            </w:r>
          </w:p>
        </w:tc>
      </w:tr>
      <w:tr>
        <w:trPr>
          <w:trHeight w:val="12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宁波市第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外科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外科学专业硕士及以上学历；执业医师及以上资格（范围：临床外科）；在二甲及以上医院从事手外科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经历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；初级职称需提供住院医师规范化培训合格证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</w:tr>
      <w:tr>
        <w:trPr>
          <w:trHeight w:val="5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外科应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应届骨外科学专业；硕士研究生及以上学历；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专业（非中医方向）；硕士研究生及以上学历；历届生须具有执业医师及以上职称（范围：内科）；初级职称需提供专业医师规范化培训合格证书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</w:tr>
      <w:tr>
        <w:trPr>
          <w:trHeight w:val="7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应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应届麻醉学专业硕士研究生及以上学历；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科（影像诊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诊断专业（非核医学方向）；硕士研究生及以上学历；历届生需有执业医师证书（范围：医学影像和放射治疗）；初级职称需提供住院医师规范化培训合格证书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；男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</w:tr>
      <w:tr>
        <w:trPr>
          <w:trHeight w:val="1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检科（心电图室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专业大专及以上或临床医学、医学影像诊断专业本科及以上学历；执业医师及以上职称（范围：医学影像和放射治疗）；从事心电图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及以上经历；初级职称具有住院医师规范化培训合格证书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  <w:r>
              <w:rPr>
                <w:rFonts w:ascii="宋体;SimSun" w:hAnsi="宋体;SimSun" w:cs="宋体;SimSun"/>
                <w:sz w:val="24"/>
              </w:rPr>
              <w:t>，须笔试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科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诊断专业；本科及以上；执业医师及以上职称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  <w:r>
              <w:rPr>
                <w:rFonts w:ascii="宋体;SimSun" w:hAnsi="宋体;SimSun" w:cs="宋体;SimSun"/>
                <w:sz w:val="24"/>
              </w:rPr>
              <w:t>，须笔试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二、其他专业岗位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5"/>
        <w:gridCol w:w="1620"/>
        <w:gridCol w:w="1116"/>
        <w:gridCol w:w="6716"/>
        <w:gridCol w:w="1856"/>
      </w:tblGrid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职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拟录用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资格条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专业；本科及以上学历；执业医师及以上职称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全日制普通高校康复医学或康复治疗学专业本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以上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；本科及以上学历；执业医师及以上职称（范围：内科或全科）；有全科岗位培训证书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专业；本科及以上学历；主治中医师及以上职称（范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）；</w:t>
            </w: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学专业；本科及以上学历；中医师及以上职称（范围：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内科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保兼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；本科及以上学历；执业医师及以上职称（范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）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；女性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；本科及以上学历；执业医师及以上职称（范围：耳鼻咽喉）；从事相关专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出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六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临床医学或急诊医学专业；本科及以上学历；执业医师及以上职称（范围：急救医学）； 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；初级职称需提供住院医师规范化培训合格证书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；本科及以上学历；执业医师及以上职称（范围：外科）；初级职称需提供住院医师规范化培训合格证书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；男性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应届全日制普通高校临床医学专业本科及以上；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；男性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专业；本科及以上学历；执业医师及以上职称（范围：外科）；初级职称需提供住院医师规范化培训合格证书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业；本科及以上；助理会计师及以上职称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5T08:48:00Z</dcterms:modified>
  <cp:revision>94</cp:revision>
  <dc:subject/>
  <dc:title/>
</cp:coreProperties>
</file>