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连云港市灌南县卫计系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拟赴现场招聘的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医学院校及时间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Courier New"/>
          <w:sz w:val="36"/>
          <w:szCs w:val="36"/>
        </w:rPr>
      </w:pPr>
      <w:r>
        <w:rPr>
          <w:rFonts w:eastAsia="黑体;SimHei" w:cs="Courier New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一、医学院校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山东省济宁医学院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山东省潍坊医学院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山东省滨州医学院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山东省泰山医学院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徐州医学院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南京医科大学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南京中医药大学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齐齐哈尔医学院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．哈尔滨医科大学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佳木斯大学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牡丹江医学院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安徽医科大学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蚌埠医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 xml:space="preserve">14. 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湖南省医科大学等医学院校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Courier New" w:eastAsia="黑体;SimHei"/>
          <w:sz w:val="32"/>
          <w:szCs w:val="32"/>
        </w:rPr>
        <w:t xml:space="preserve">二、招聘时间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月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日至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月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日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5T07:39:00Z</dcterms:modified>
  <cp:revision>88</cp:revision>
  <dc:subject/>
  <dc:title/>
</cp:coreProperties>
</file>