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省肿瘤医院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公开招考计划外工作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报名序号：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所需的执业资格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18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6T08:48:00Z</dcterms:modified>
  <cp:revision>41</cp:revision>
  <dc:subject/>
  <dc:title/>
</cp:coreProperties>
</file>