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44"/>
          <w:szCs w:val="44"/>
        </w:rPr>
        <w:t>招聘岗位人数及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0"/>
        <w:gridCol w:w="813"/>
        <w:gridCol w:w="5211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6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（康复方向）专业、或康复医学专业，博士研究生毕业，全日制统招学历。</w:t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西医结合临床（神经内科、心脑血管病等）专业，硕士研究生毕业，全日招制统学历，具有执业医师资格证。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内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内科学专业，硕士研究生毕业，全日制统招学历，具有执业医师资格证。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消化内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消化内科学专业，硕士研究生毕业，全日制统招学历。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血管内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心血管内科学专业，硕士研究生毕业，全日制统招学历。</w:t>
            </w:r>
          </w:p>
        </w:tc>
      </w:tr>
      <w:tr>
        <w:trPr>
          <w:trHeight w:val="4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科学方向），硕士研究生毕业，全日制统招学历。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分泌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分泌学专业，硕士研究生毕业，全日制统招学历。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医学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医学专业，硕士研究生毕业，全日制统招学历。</w:t>
            </w:r>
          </w:p>
        </w:tc>
      </w:tr>
      <w:tr>
        <w:trPr>
          <w:trHeight w:val="5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，硕士研究生学历，全日制统招学历，需男性。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外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（神经外科学方向），硕士研究生毕业，全日制统招学历。</w:t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普外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肛肠外科专业，硕士研究生毕业，全日制统招学历。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儿内科学，硕士研究生毕业，全日制统招学历。</w:t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风湿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风湿病学专业，硕士研究生毕业，全日制统招学历。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产科学专业，硕士研究生毕业，全日制统招学历。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骨科学专业，硕士研究生毕业，全日制统招学历。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专业，硕士研究生毕业，全日制统招学历。</w:t>
            </w:r>
          </w:p>
        </w:tc>
      </w:tr>
      <w:tr>
        <w:trPr>
          <w:trHeight w:val="5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泌尿外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泌尿外科专业，硕士研究生毕业，全日制统招学历。</w:t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、核医学专业，硕士研究生毕业，全日制统招学历。</w:t>
            </w:r>
          </w:p>
        </w:tc>
      </w:tr>
      <w:tr>
        <w:trPr>
          <w:trHeight w:val="4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声科医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专业，硕士研究生毕业，全日制统招学历。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专业，硕士研究生毕业，全日制统招学历。</w:t>
            </w:r>
          </w:p>
        </w:tc>
      </w:tr>
      <w:tr>
        <w:trPr>
          <w:trHeight w:val="71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康复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（康复方向）、或康复医学专业，全日制大学专科及以上学历，副高及以上职称，具有五年及以上本专业工作经历。</w:t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内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6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消化内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6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分泌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重症医学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外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、全日制大学专科及以上学历，副高及以上职称，具有五年及以上本专业工作经历。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放射科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专业、全日制大学专科及以上学历，副高及以上职称，具有五年及以上本专业工作经历。</w:t>
            </w:r>
          </w:p>
        </w:tc>
      </w:tr>
      <w:tr>
        <w:trPr>
          <w:trHeight w:val="597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5T06:32:00Z</dcterms:modified>
  <cp:revision>38</cp:revision>
  <dc:subject/>
  <dc:title/>
</cp:coreProperties>
</file>