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德市第二人民医院招聘岗位及数量表</w:t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720"/>
        <w:gridCol w:w="785"/>
        <w:gridCol w:w="1915"/>
        <w:gridCol w:w="1552"/>
        <w:gridCol w:w="180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管</w:t>
            </w:r>
          </w:p>
          <w:p>
            <w:pPr>
              <w:pStyle w:val="Normal"/>
              <w:ind w:left="-359"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范围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二医院为财政差额拨款的副处级事业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毕业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疼痛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口腔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、麻醉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超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临床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检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（医学检验）、卫生检验与检疫（卫生检验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、卫生检验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药剂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药物制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耳鼻喉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以前毕业者需具有医师执业资格证，</w:t>
            </w:r>
            <w:r>
              <w:rPr>
                <w:szCs w:val="21"/>
              </w:rPr>
              <w:t>在二甲及以上医院连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职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中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血管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执业医师资格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理疗科康复治疗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学、康复治疗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二甲及以上医院连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康复治疗、康复治疗技术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毕业生；持有护士执业资格证（或考试成绩合格证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持有护士执业资格证，具有二甲及以上医院连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、通讯、计算机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年龄及工作经历计算截止时间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专业目录以《</w:t>
      </w:r>
      <w:r>
        <w:rPr>
          <w:szCs w:val="21"/>
        </w:rPr>
        <w:t>2014</w:t>
      </w:r>
      <w:r>
        <w:rPr>
          <w:szCs w:val="21"/>
        </w:rPr>
        <w:t>年考试录用公务员专业指导目录》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;微软雅黑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微软雅黑" w:hAnsi="仿宋_GB2312;微软雅黑" w:eastAsia="仿宋_GB2312;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;微软雅黑" w:hAnsi="仿宋_GB2312;微软雅黑" w:eastAsia="仿宋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;微软雅黑" w:hAnsi="仿宋_GB2312;微软雅黑" w:eastAsia="仿宋_GB2312;微软雅黑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;微软雅黑" w:hAnsi="仿宋_GB2312;微软雅黑" w:eastAsia="仿宋_GB2312;微软雅黑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;微软雅黑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;微软雅黑"/>
    </w:rPr>
  </w:style>
  <w:style w:type="paragraph" w:styleId="P16">
    <w:name w:val="p16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;微软雅黑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;微软雅黑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;微软雅黑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;微软雅黑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;微软雅黑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12T09:23:00Z</dcterms:modified>
  <cp:revision>935</cp:revision>
  <dc:subject/>
  <dc:title/>
</cp:coreProperties>
</file>