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广西壮族自治区疾病预防控制中心</w:t>
      </w:r>
      <w:r>
        <w:rPr>
          <w:rFonts w:cs="Tahoma" w:ascii="Tahoma" w:hAnsi="Tahoma"/>
          <w:b/>
          <w:kern w:val="0"/>
          <w:sz w:val="30"/>
          <w:szCs w:val="30"/>
        </w:rPr>
        <w:t>2015</w:t>
      </w:r>
      <w:r>
        <w:rPr>
          <w:rFonts w:ascii="Tahoma" w:hAnsi="Tahoma" w:cs="Tahoma"/>
          <w:b/>
          <w:kern w:val="0"/>
          <w:sz w:val="30"/>
          <w:szCs w:val="30"/>
        </w:rPr>
        <w:t>年公开招聘工作人员计划</w:t>
      </w:r>
    </w:p>
    <w:tbl>
      <w:tblPr>
        <w:tblW w:w="90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"/>
        <w:gridCol w:w="709"/>
        <w:gridCol w:w="1592"/>
        <w:gridCol w:w="25"/>
        <w:gridCol w:w="951"/>
        <w:gridCol w:w="26"/>
        <w:gridCol w:w="4026"/>
        <w:gridCol w:w="137"/>
      </w:tblGrid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必须的条件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财务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类专业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会计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学本科，通过大学英语四级，能加班、出差，工作能力优秀者可适当放宽年龄限制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疾病预防控制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5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、公共卫生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共卫生或预防医学专业背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学本科，通过大学英语四级；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，通过大学英语六级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分子生物学、微生物检验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硕士以上，通过大学英语六级；微生物检验本科以上，全日制大学本科，通过大学英语四级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、寄生虫学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大学英语六级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与卫生统计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大学英语六级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理功能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卫生功能与毒理检验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毒理学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应届毕业生，通过大学英语六级。主要从事健康相关产品的毒理学检验、协助开展相关科研项目。待遇从优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毕业生，通过大学英语六级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从事保健食品人体试食项目技术协调与监督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病理阅片工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动物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，待遇从优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检验、医学检验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日制重点大学本科、硕士应届毕业生，通过大学英语六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相关产品的毒理学检验、生化实验、仪器设备管理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开展相关科研项目。待遇从优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理化检验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食品、环境卫生检验、卫生检验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以上，有很强的责任心、团队合作精神及工作热情，有相关化学实验、理化分析大型仪器的操作经验，或毕业论文研究涉及相关检验内容，或在核心期刊发表过理化检验方面相关文章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检验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微生物检验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分子生物学、卫生检验、微生物学、免疫学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大学英语六级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介防制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消杀与媒介防制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学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本科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重点大学，通过大学英语四级；硕士通过大学英语六级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转化实验室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转化医学实验室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分子生物学、分子病原学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大学英语六级。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大学英语四级。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谢组学、蛋白组学、基因组学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、博士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好，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以上。</w:t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监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公共卫生监测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、环境卫生学、营养流行病学、流行病与统计学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吃苦，有责任心，热爱环境卫生专业工作。如为高级职称人员要有较强的科研能力和文字表达能力，副高以上职称可放宽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；预防医学专业涉及野外现场应急调查处置和风险评估工作，男性优先。通过大学英语六级。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苗临床研究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疫苗临床研究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1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41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现场工作经验、英语达六级水平具备生物统计学知识，年龄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；待遇从优。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1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41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与健康教育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编辑教育宣传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相关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学本科，通过大学英语四级。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体检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预防性健康体检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诊断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执业医师资格，具有诊断资格，年龄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；待遇面议。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学本科，应届毕业生或取得执业医师资格，或全日制大学本科全科医学，通过大学英语四级。待遇面议。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品管理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生物制品管理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学本科，通过大学英语四级。待遇面议。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4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大学英语六级。待遇面议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b/>
          <w:b/>
          <w:bCs/>
          <w:kern w:val="0"/>
          <w:sz w:val="28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以下岗位也可从社会招聘</w:t>
      </w:r>
    </w:p>
    <w:tbl>
      <w:tblPr>
        <w:tblW w:w="91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16"/>
        <w:gridCol w:w="626"/>
        <w:gridCol w:w="1205"/>
        <w:gridCol w:w="733"/>
        <w:gridCol w:w="1068"/>
        <w:gridCol w:w="3458"/>
      </w:tblGrid>
      <w:tr>
        <w:trPr>
          <w:trHeight w:val="69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必须的条件</w:t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财务管理工作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类专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师（中级）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优先，身体健康，能连续加班、出差，工作能力强，年龄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待遇面议。</w:t>
            </w:r>
          </w:p>
        </w:tc>
      </w:tr>
      <w:tr>
        <w:trPr>
          <w:trHeight w:val="114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室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档案管理工作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学或具有档案管理相关资格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最新的档案管理相关法规、流程；熟练使用办公软件和管理软件；有档案管理工作经验者优先。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保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后勤服务保障工作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资产管理软件使用，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仓储管理、台账管理经验。</w:t>
            </w:r>
          </w:p>
        </w:tc>
      </w:tr>
      <w:tr>
        <w:trPr>
          <w:trHeight w:val="99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与信息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应急与信息管理工作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软件开发工作经验；有一定组织协调能力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3T09:15:00Z</dcterms:modified>
  <cp:revision>890</cp:revision>
  <dc:subject/>
  <dc:title/>
</cp:coreProperties>
</file>