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历下区卫生系统公开招聘医务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诚 信 承 诺 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我已仔细阅读《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历下区卫生系统公开招聘医务人员简章》，清楚并理解其内容。在此我郑重承诺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自觉遵守《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历下区卫生系统公开招聘医务人员简章》的有关要求和相关规定，遵守考试纪律，服从考试安排，不舞弊或协助他人舞弊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二、真实、准确、完整地提供本人个人信息、证明资料、证件等相关材料；同时准确填写及核对有效的手机号码、联系电话、通讯地址等联系方式，并保证联系畅通。 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、我保证符合招聘简章及招聘计划中要求的资格条件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承诺人：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  月  日</w:t>
      </w:r>
    </w:p>
    <w:p>
      <w:pPr>
        <w:pStyle w:val="Normal"/>
        <w:ind w:right="480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请考生自行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A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纸打印并由本人签字）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2T06:00:00Z</dcterms:modified>
  <cp:revision>874</cp:revision>
  <dc:subject/>
  <dc:title/>
</cp:coreProperties>
</file>