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4884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95"/>
        <w:gridCol w:w="1130"/>
        <w:gridCol w:w="1335"/>
        <w:gridCol w:w="638"/>
        <w:gridCol w:w="3087"/>
        <w:gridCol w:w="3029"/>
        <w:gridCol w:w="937"/>
        <w:gridCol w:w="837"/>
        <w:gridCol w:w="1280"/>
      </w:tblGrid>
      <w:tr>
        <w:trPr>
          <w:trHeight w:val="780" w:hRule="atLeast"/>
        </w:trPr>
        <w:tc>
          <w:tcPr>
            <w:tcW w:w="1488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垫江县</w:t>
            </w:r>
            <w:r>
              <w:rPr>
                <w:rFonts w:eastAsia="方正小标宋简体" w:ascii="方正小标宋简体" w:hAnsi="方正小标宋简体"/>
                <w:b/>
                <w:sz w:val="44"/>
                <w:szCs w:val="44"/>
              </w:rPr>
              <w:t>2014</w:t>
            </w: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年下半年考核招聘卫生事业单位工作人员岗位一览表</w:t>
            </w:r>
          </w:p>
        </w:tc>
      </w:tr>
      <w:tr>
        <w:trPr>
          <w:trHeight w:val="40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主管部门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招聘单位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招聘岗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岗位类别及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名额</w:t>
            </w:r>
          </w:p>
        </w:tc>
        <w:tc>
          <w:tcPr>
            <w:tcW w:w="9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基本条件</w:t>
            </w:r>
          </w:p>
        </w:tc>
      </w:tr>
      <w:tr>
        <w:trPr>
          <w:trHeight w:val="45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等级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其他要求</w:t>
            </w:r>
          </w:p>
        </w:tc>
      </w:tr>
      <w:tr>
        <w:trPr>
          <w:trHeight w:val="402" w:hRule="atLeast"/>
        </w:trPr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卫生计生委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人民医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儿科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技十二级及以上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日制普通高校硕士研究生及以上，并取得相应学位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儿科医学（儿科方向）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岁及以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妇产科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妇产科学（妇产科方向）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药房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药理学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神经外科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学（神经外科方向）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骨科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学（骨科方向）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超声科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学影像（超声方向）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放射科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学影像（放射方向）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心血管内科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科学（心血管方向）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肿瘤科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肿瘤医学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检验科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检验医学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心血库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检验医学（免疫方向）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中医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药剂科</w:t>
            </w:r>
          </w:p>
        </w:tc>
        <w:tc>
          <w:tcPr>
            <w:tcW w:w="1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技十二级及以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日制普通高校硕士研究生及以上，并取得相应学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药学（中药制剂或中药药剂方向）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岁及以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心血管科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西医结合（心血管方向）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呼吸科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西医结合（呼吸方向）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骨伤科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医学（骨伤方向）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妇产科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医妇科学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卫生计生委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县中医院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皮肤科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专技十二级及以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日制普通高校硕士研究生及以上，并取得相应学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医外科学（皮肤病方向）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检验科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检验医学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神经外科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学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心胸外科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学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外科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学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骨伤科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学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药剂科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药理学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肿瘤科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科学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心血管科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科学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县妇幼保健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床医疗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技十二级及以上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普通高校硕士研究生及以上，并取得相应学位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床医学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岁及以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县疾控中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疾病控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技十二级及以上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普通高校硕士研究生及以上，并取得相应学位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防医学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岁及以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县人民医院、县中医院、县妇幼保健院、县疾病预防控制中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床医疗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技十二级及以上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普通高校博士研究生及以上，并取得相应学位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床医学（生物工程专业、妇产科、眼耳鼻喉、泌尿、呼吸、心血管、内分泌、普外、胸脑外、医学影像等方向）、中医学、中医外科学、针灸推拿、康复理疗、中医骨伤、中医外科学（皮肤病方向）、中医外科学（肛肠方向）、预防医学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岁及以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tbl>
      <w:tblPr>
        <w:tblW w:w="14884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44"/>
        <w:gridCol w:w="1236"/>
        <w:gridCol w:w="1340"/>
        <w:gridCol w:w="640"/>
        <w:gridCol w:w="3100"/>
        <w:gridCol w:w="2144"/>
        <w:gridCol w:w="1836"/>
        <w:gridCol w:w="840"/>
        <w:gridCol w:w="1284"/>
      </w:tblGrid>
      <w:tr>
        <w:trPr>
          <w:trHeight w:val="780" w:hRule="atLeast"/>
        </w:trPr>
        <w:tc>
          <w:tcPr>
            <w:tcW w:w="1488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垫江县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下半年考核招聘教育事业单位工作人员岗位一览表</w:t>
            </w:r>
          </w:p>
        </w:tc>
      </w:tr>
      <w:tr>
        <w:trPr>
          <w:trHeight w:val="40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岗位类别及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名额</w:t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本条件</w:t>
            </w:r>
          </w:p>
        </w:tc>
      </w:tr>
      <w:tr>
        <w:trPr>
          <w:trHeight w:val="45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7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教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垫江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语文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十二级及以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届全日制普通高校硕士研究生及以上学历并取得相应学位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生物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届全日制普通高校硕士研究生及以上学历并取得相应学位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语文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十二级及以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届全日制普通高校硕士研究生及以上学历并取得相应学位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数学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届全日制普通高校硕士研究生及以上学历并取得相应学位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届全日制普通高校硕士研究生及以上学历并取得相应学位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垫江一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语文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十二级及以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届全日制普通高校硕士研究生及以上学历并取得相应学位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数学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届全日制普通高校硕士研究生及以上学历并取得相应学位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教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垫江一中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十二级及以上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届全日制普通高校硕士研究生及以上学历并取得相应学位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垫江二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数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十二级及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届全日制普通高校硕士研究生及以上学历并取得相应学位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垫江三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语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十二级及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届全日制普通高校硕士研究生及以上学历并取得相应学位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垫江四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数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十二级及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届全日制普通高校硕士研究生及以上学历并取得相应学位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垫江五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政治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十二级及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届全日制普通高校硕士研究生及以上学历并取得相应学位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类、马克思主义理论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历史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届全日制普通高校硕士研究生及以上学历并取得相应学位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垫江十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语文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十二级及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届全日制普通高校硕士研究生及以上学历并取得相应学位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数学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届全日制普通高校硕士研究生及以上学历并取得相应学位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历史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届全日制普通高校硕士研究生及以上学历并取得相应学位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职教中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语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十二级及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届全日制普通高校硕士研究生及以上学历并取得相应学位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5259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4"/>
        <w:gridCol w:w="1492"/>
        <w:gridCol w:w="1075"/>
        <w:gridCol w:w="1333"/>
        <w:gridCol w:w="639"/>
        <w:gridCol w:w="3080"/>
        <w:gridCol w:w="3022"/>
        <w:gridCol w:w="1068"/>
        <w:gridCol w:w="706"/>
        <w:gridCol w:w="1274"/>
      </w:tblGrid>
      <w:tr>
        <w:trPr>
          <w:trHeight w:val="780" w:hRule="atLeast"/>
        </w:trPr>
        <w:tc>
          <w:tcPr>
            <w:tcW w:w="1525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垫江县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下半年考核招聘事业单位工作人员岗位一览表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岗位类别及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名额</w:t>
            </w:r>
          </w:p>
        </w:tc>
        <w:tc>
          <w:tcPr>
            <w:tcW w:w="9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基本条件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招聘地点及现场确认签约地点</w:t>
            </w:r>
          </w:p>
        </w:tc>
      </w:tr>
      <w:tr>
        <w:trPr>
          <w:trHeight w:val="799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委宣传部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委对外宣传办公室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岗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二级及以上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硕士研究生及以上学历并取得相应学位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与传播、新闻学、传播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大学</w:t>
            </w:r>
          </w:p>
        </w:tc>
      </w:tr>
      <w:tr>
        <w:trPr>
          <w:trHeight w:val="79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委社会科学界联合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文字岗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二级及以上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硕士研究生及以上学历并取得相应学位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类、汉语言文字学、中国古代文学、中国现当代文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大学</w:t>
            </w:r>
          </w:p>
        </w:tc>
      </w:tr>
      <w:tr>
        <w:trPr>
          <w:trHeight w:val="7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经信委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中小企业服务中心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岗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二级及以上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硕士研究生及以上学历并取得相应学位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、环境科学、生态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大学</w:t>
            </w:r>
          </w:p>
        </w:tc>
      </w:tr>
      <w:tr>
        <w:trPr>
          <w:trHeight w:val="7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人民政府办公室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金融办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岗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二级及以上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硕士研究生及以上学历并取得相应学位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学、金融工程、投资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大学</w:t>
            </w:r>
          </w:p>
        </w:tc>
      </w:tr>
      <w:tr>
        <w:trPr>
          <w:trHeight w:val="7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司法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矫正帮教管理服务中心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矫正帮教岗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二级及以上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硕士研究生及以上学历并取得相应学位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、汉语言文字学、计算机科学与技术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大学</w:t>
            </w:r>
          </w:p>
        </w:tc>
      </w:tr>
      <w:tr>
        <w:trPr>
          <w:trHeight w:val="799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农委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农业技术推广站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林管理岗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二级及以上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重点高校本科及以上学历并取得相应学位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林经济管理、农业经济管理、农村区域发展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大学</w:t>
            </w:r>
          </w:p>
        </w:tc>
      </w:tr>
      <w:tr>
        <w:trPr>
          <w:trHeight w:val="8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农委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蚕桑站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蚕学岗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二级及以上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重点高校本科及以上学历并取得相应学位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大学</w:t>
            </w:r>
          </w:p>
        </w:tc>
      </w:tr>
      <w:tr>
        <w:trPr>
          <w:trHeight w:val="7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农委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动物卫生监督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医岗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二级及以上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重点高校本科及以上学历并取得相应学位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医学、动物科学、兽医学、畜牧兽医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大学</w:t>
            </w:r>
          </w:p>
        </w:tc>
      </w:tr>
      <w:tr>
        <w:trPr>
          <w:trHeight w:val="799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交通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港航管理处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船舶管理岗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二级及以上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重点高校本科及以上学历并取得相应学位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船舶与海洋工程、海洋工程与技术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大学</w:t>
            </w:r>
          </w:p>
        </w:tc>
      </w:tr>
      <w:tr>
        <w:trPr>
          <w:trHeight w:val="79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交通建设工程质量安全监督站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岗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二级及以上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重点高校本科及以上学历并取得相应学位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与渡河工程、土木工程、安全工程（建筑）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大学</w:t>
            </w:r>
          </w:p>
        </w:tc>
      </w:tr>
      <w:tr>
        <w:trPr>
          <w:trHeight w:val="7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水务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农村供水管理站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水电岗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二级及以上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重点高校本科及以上学历并取得相应学位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水电工程、给排水科学与工程、土木工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大学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广播电视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广播电视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岗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二级及以上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重点高校本科及以上学历并取得相应学位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播电视新闻、新闻学、广播电视编导等相关专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《一览表》中现场确认签约地点的含义：各招聘单位现场确定签约地点，考生对应自己所学专业到指定大学进行应聘，并且现场签约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Verdana"/>
          <w:color w:val="000000"/>
          <w:sz w:val="36"/>
          <w:szCs w:val="36"/>
        </w:rPr>
      </w:pP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重庆市垫江县</w:t>
      </w:r>
      <w:r>
        <w:rPr>
          <w:rFonts w:eastAsia="方正小标宋简体" w:cs="Verdana" w:ascii="方正小标宋简体" w:hAnsi="方正小标宋简体"/>
          <w:color w:val="000000"/>
          <w:sz w:val="36"/>
          <w:szCs w:val="36"/>
        </w:rPr>
        <w:t>2014</w:t>
      </w: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年下半年考核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Verdana"/>
          <w:color w:val="000000"/>
          <w:sz w:val="36"/>
          <w:szCs w:val="36"/>
        </w:rPr>
      </w:pP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事业单位工作人员报名登记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报考单位：         报考岗位：         填表时间：</w:t>
      </w:r>
      <w:r>
        <w:rPr>
          <w:rFonts w:eastAsia="黑体;SimHei" w:cs="宋体;SimSun" w:ascii="黑体;SimHei" w:hAnsi="黑体;SimHei"/>
          <w:sz w:val="28"/>
          <w:szCs w:val="28"/>
        </w:rPr>
        <w:t>2014</w:t>
      </w:r>
      <w:r>
        <w:rPr>
          <w:rFonts w:ascii="黑体;SimHei" w:hAnsi="黑体;SimHei" w:cs="宋体;SimSun" w:eastAsia="黑体;SimHei"/>
          <w:sz w:val="28"/>
          <w:szCs w:val="28"/>
        </w:rPr>
        <w:t>年　月　日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55"/>
        <w:gridCol w:w="568"/>
        <w:gridCol w:w="740"/>
        <w:gridCol w:w="384"/>
        <w:gridCol w:w="783"/>
        <w:gridCol w:w="564"/>
        <w:gridCol w:w="560"/>
        <w:gridCol w:w="886"/>
        <w:gridCol w:w="513"/>
        <w:gridCol w:w="828"/>
        <w:gridCol w:w="2231"/>
      </w:tblGrid>
      <w:tr>
        <w:trPr>
          <w:trHeight w:val="48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 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  片</w:t>
            </w:r>
          </w:p>
        </w:tc>
      </w:tr>
      <w:tr>
        <w:trPr>
          <w:trHeight w:val="43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 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 贯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入党（团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时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   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  位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系及专业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爱好及特长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信地址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信箱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7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历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6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在校期间情况和参加社会实践情况或工作期间任职情况和科研成果、论文发表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1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称谓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及职务</w:t>
            </w:r>
          </w:p>
        </w:tc>
      </w:tr>
      <w:tr>
        <w:trPr>
          <w:trHeight w:val="55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53" w:hRule="atLeast"/>
        </w:trPr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诺：本人填写的信息和提供的材料真实、准确。如有虚假，一经查实取消招聘资格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签名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</w:rPr>
              <w:t xml:space="preserve">              年    月    日</w:t>
            </w:r>
          </w:p>
        </w:tc>
      </w:tr>
      <w:tr>
        <w:trPr>
          <w:trHeight w:val="1713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ind w:firstLine="43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人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期：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7:00Z</dcterms:created>
  <dc:creator>Microsoft</dc:creator>
  <dc:description/>
  <cp:keywords/>
  <dc:language>en-US</dc:language>
  <cp:lastModifiedBy>林玮</cp:lastModifiedBy>
  <dcterms:modified xsi:type="dcterms:W3CDTF">2014-12-03T06:52:00Z</dcterms:modified>
  <cp:revision>48</cp:revision>
  <dc:subject/>
  <dc:title/>
</cp:coreProperties>
</file>