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 w:val="24"/>
          <w:szCs w:val="21"/>
        </w:rPr>
        <w:t>克拉玛依市中心医院（事业单位正式编制）招聘</w:t>
      </w:r>
      <w:r>
        <w:rPr>
          <w:rFonts w:cs="宋体;SimSun" w:ascii="Verdana" w:hAnsi="Verdana"/>
          <w:color w:val="333333"/>
          <w:kern w:val="0"/>
          <w:sz w:val="24"/>
          <w:szCs w:val="21"/>
        </w:rPr>
        <w:t>2015</w:t>
      </w:r>
      <w:r>
        <w:rPr>
          <w:rFonts w:ascii="Verdana" w:hAnsi="Verdana" w:cs="宋体;SimSun"/>
          <w:color w:val="333333"/>
          <w:kern w:val="0"/>
          <w:sz w:val="24"/>
          <w:szCs w:val="21"/>
        </w:rPr>
        <w:t>届优秀应届毕业生一览表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797"/>
        <w:gridCol w:w="684"/>
        <w:gridCol w:w="427"/>
        <w:gridCol w:w="5084"/>
        <w:gridCol w:w="3179"/>
        <w:gridCol w:w="2262"/>
      </w:tblGrid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数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克拉玛依市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心医院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三甲医院）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博士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内科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，康复治疗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，</w:t>
            </w:r>
          </w:p>
        </w:tc>
        <w:tc>
          <w:tcPr>
            <w:tcW w:w="3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27966925@qq.com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90-6861537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999302887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：赵志文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康复治疗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3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药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3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 w:before="75" w:after="0"/>
        <w:jc w:val="center"/>
        <w:rPr>
          <w:rFonts w:ascii="Verdana" w:hAnsi="Verdana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Verdana" w:hAnsi="Verdana"/>
          <w:b/>
          <w:color w:val="333333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753"/>
        <w:gridCol w:w="871"/>
        <w:gridCol w:w="1088"/>
        <w:gridCol w:w="872"/>
        <w:gridCol w:w="533"/>
        <w:gridCol w:w="575"/>
        <w:gridCol w:w="396"/>
        <w:gridCol w:w="396"/>
        <w:gridCol w:w="396"/>
        <w:gridCol w:w="535"/>
        <w:gridCol w:w="534"/>
        <w:gridCol w:w="396"/>
        <w:gridCol w:w="396"/>
        <w:gridCol w:w="951"/>
        <w:gridCol w:w="634"/>
        <w:gridCol w:w="534"/>
        <w:gridCol w:w="535"/>
        <w:gridCol w:w="535"/>
        <w:gridCol w:w="673"/>
        <w:gridCol w:w="535"/>
        <w:gridCol w:w="396"/>
        <w:gridCol w:w="812"/>
      </w:tblGrid>
      <w:tr>
        <w:trPr/>
        <w:tc>
          <w:tcPr>
            <w:tcW w:w="1386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32"/>
                <w:szCs w:val="32"/>
              </w:rPr>
              <w:t>年克拉玛依市机关事业单位工作人员工资情况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项目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收入</w:t>
            </w:r>
          </w:p>
        </w:tc>
        <w:tc>
          <w:tcPr>
            <w:tcW w:w="5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在职人员应发工资情况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）</w:t>
            </w:r>
          </w:p>
        </w:tc>
        <w:tc>
          <w:tcPr>
            <w:tcW w:w="2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奖金（年）</w:t>
            </w:r>
          </w:p>
        </w:tc>
        <w:tc>
          <w:tcPr>
            <w:tcW w:w="1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住房公积金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总额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资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级别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薪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资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艰苦边远地区津贴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保留地区补贴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生活性补贴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作性津贴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保健津贴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话费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奖金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合计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平安单位考核奖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精神文明奖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绩效考核奖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终一次性奖金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合计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个人部分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国家部分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级别档次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标准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4.1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6272.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856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级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3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8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74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16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1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07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转正后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5.1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4768.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326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级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3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8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74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16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7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2856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00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50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356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9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2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68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4.1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8960.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8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级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1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7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2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22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4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6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2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34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转正后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5.1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8988.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65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8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级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1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7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2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22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4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8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3188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00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50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688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6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5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10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博士生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4.1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6796.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733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8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级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7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3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3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26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8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9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12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转正后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5.1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9693.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473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级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7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3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3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26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8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9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4017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00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50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517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6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4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17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7T09:09:00Z</dcterms:modified>
  <cp:revision>628</cp:revision>
  <dc:subject/>
  <dc:title/>
</cp:coreProperties>
</file>