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5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招聘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36"/>
        <w:gridCol w:w="1092"/>
        <w:gridCol w:w="3001"/>
        <w:gridCol w:w="454"/>
        <w:gridCol w:w="2093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科室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职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学、内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证优先；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；硕士原则上为应届生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）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（博士）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、外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介入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、内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、内科、外科各专科方向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、内科、外科各专科方向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学、外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学、外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科、手足外科、骨外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、康复治疗与康复医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与推拿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学、内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、内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、内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疾病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病学、内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风湿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风湿病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诊断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、会计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保科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及卫生统计学、预防医学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实验室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（有医学背景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3:33:00Z</dcterms:modified>
  <cp:revision>607</cp:revision>
  <dc:subject/>
  <dc:title/>
</cp:coreProperties>
</file>