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Cs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年秋季海门市卫生系统事业单位公开招聘工作人员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11"/>
          <w:szCs w:val="11"/>
        </w:rPr>
      </w:pPr>
      <w:r>
        <w:rPr>
          <w:rFonts w:eastAsia="方正小标宋简体;宋体" w:ascii="方正小标宋简体;宋体" w:hAnsi="方正小标宋简体;宋体"/>
          <w:bCs/>
          <w:sz w:val="11"/>
          <w:szCs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808"/>
        <w:gridCol w:w="1992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（年龄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（  岁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毕业专业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字迹清楚，不得涂改，上交后一律不予更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表一式两份，贴上照片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4T03:44:00Z</dcterms:modified>
  <cp:revision>515</cp:revision>
  <dc:subject/>
  <dc:title/>
</cp:coreProperties>
</file>