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应聘事业单位工作人员诚信承诺书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山东医药技师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公开招聘中级专业技术人员简章》，清楚并理解其内容。在此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8:14:00Z</dcterms:modified>
  <cp:revision>434</cp:revision>
  <dc:subject/>
  <dc:title/>
</cp:coreProperties>
</file>