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州市民政局直属事业单位公开招聘医护人员职位表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44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资质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要求</w:t>
            </w:r>
          </w:p>
        </w:tc>
      </w:tr>
      <w:tr>
        <w:trPr>
          <w:trHeight w:val="26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州市复员退伍军人医院临床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或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临床工作经历，具有医师执业证、资格证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州市复员退伍军人医院医学影像技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或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或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医学影像专业资格证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州市复员退伍军人医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中专或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护士执业证、资格证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州市社会福利院临床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或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临床工作经历，具有医师执业证、资格证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州市儿童福利院临床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或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临床工作经历，具有医师执业证、资格证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2T01:57:00Z</dcterms:modified>
  <cp:revision>429</cp:revision>
  <dc:subject/>
  <dc:title/>
</cp:coreProperties>
</file>