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8"/>
        <w:gridCol w:w="846"/>
        <w:gridCol w:w="961"/>
        <w:gridCol w:w="1311"/>
        <w:gridCol w:w="1536"/>
        <w:gridCol w:w="1987"/>
        <w:gridCol w:w="1816"/>
      </w:tblGrid>
      <w:tr>
        <w:trPr>
          <w:trHeight w:val="84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或职业资格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对象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归镇中心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理医师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归镇中心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护士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归镇中心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师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归镇中心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士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阳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幼卫生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理医师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阳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理医师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阳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护士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阳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阳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技术、医学影像技术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阳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从业资格证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湾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理医师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湾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幼卫生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理医师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湾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  <w:tr>
        <w:trPr>
          <w:trHeight w:val="5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湾卫生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护士及以上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、往届毕业生或社会人员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注：学历专业为临床医学，取得妇幼卫生资格或职称者，可报考妇幼卫生专业岗位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6T03:01:00Z</dcterms:modified>
  <cp:revision>405</cp:revision>
  <dc:subject/>
  <dc:title/>
</cp:coreProperties>
</file>