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2"/>
        </w:rPr>
        <w:t>濮阳医学高等专科学校（筹）引进人才报名登记表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序号：                                填表日期：  年 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52"/>
        <w:gridCol w:w="329"/>
        <w:gridCol w:w="463"/>
        <w:gridCol w:w="687"/>
        <w:gridCol w:w="343"/>
        <w:gridCol w:w="126"/>
        <w:gridCol w:w="235"/>
        <w:gridCol w:w="509"/>
        <w:gridCol w:w="129"/>
        <w:gridCol w:w="239"/>
        <w:gridCol w:w="388"/>
        <w:gridCol w:w="239"/>
        <w:gridCol w:w="478"/>
        <w:gridCol w:w="522"/>
        <w:gridCol w:w="735"/>
        <w:gridCol w:w="247"/>
        <w:gridCol w:w="597"/>
        <w:gridCol w:w="235"/>
        <w:gridCol w:w="1045"/>
      </w:tblGrid>
      <w:tr>
        <w:trPr>
          <w:trHeight w:val="672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证号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参加工作  年月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人事档案保管单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专业技术职务（职称）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第一学历  毕业院校  及专业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最高学历  毕业院校  及专业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邮编：</w:t>
            </w:r>
          </w:p>
        </w:tc>
      </w:tr>
      <w:tr>
        <w:trPr>
          <w:trHeight w:val="52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习经历（自高中起填写）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2011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ind w:right="-29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家庭主要成员及重要社  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  <w:tab w:val="left" w:pos="732" w:leader="none"/>
              </w:tabs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4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26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78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                        </w:t>
            </w:r>
            <w:r>
              <w:rPr>
                <w:rFonts w:cs="Arial"/>
                <w:b/>
                <w:color w:val="000000"/>
                <w:kern w:val="0"/>
              </w:rPr>
              <w:t>报名人（签名）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Arial"/>
                <w:b/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/>
                <w:b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所在单位意见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资格初审意见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资格复审意见</w:t>
            </w:r>
          </w:p>
        </w:tc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23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7:16:00Z</dcterms:modified>
  <cp:revision>309</cp:revision>
  <dc:subject/>
  <dc:title/>
</cp:coreProperties>
</file>