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17"/>
        <w:gridCol w:w="524"/>
        <w:gridCol w:w="525"/>
        <w:gridCol w:w="1224"/>
      </w:tblGrid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干部病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年病或内科学相关专业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内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血液内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血液内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脏病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风湿性疾病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康复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病学或康复医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外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外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内、外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胸外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胸外科学或相近专业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血管外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外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乳腺外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乳腺外科学或相近专业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（生殖中心）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殖医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介入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、外科或血管外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学（超声）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学、核医学或相近专业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电图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相关专业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输血科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或外科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药学部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6:59:00Z</dcterms:modified>
  <cp:revision>192</cp:revision>
  <dc:subject/>
  <dc:title/>
</cp:coreProperties>
</file>