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kern w:val="0"/>
          <w:sz w:val="44"/>
          <w:szCs w:val="44"/>
        </w:rPr>
        <w:t>金乡县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color w:val="000000"/>
          <w:kern w:val="0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kern w:val="0"/>
          <w:sz w:val="44"/>
          <w:szCs w:val="44"/>
        </w:rPr>
        <w:t>年公开招聘事业单位工作人员</w:t>
      </w:r>
    </w:p>
    <w:p>
      <w:pPr>
        <w:pStyle w:val="Normal"/>
        <w:widowControl/>
        <w:spacing w:lineRule="exact" w:line="9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kern w:val="0"/>
          <w:sz w:val="44"/>
          <w:szCs w:val="44"/>
        </w:rPr>
        <w:t>报   名   须   知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报名流程及办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报名流程：应聘人员登录金乡县委、县政府门户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jinxiang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或金乡县人力资源和社会保障局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jxxrsj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点击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招聘考试”入口，如实填写、提交个人相关报考信息资料，上传个人近期证件照片→资格初审→初审通过→下载打印《报名登记表》（一式二份）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确认→缴费→打印准考证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现场确认和缴费：报考人员持《报名登记表》按《简章》指定地点进行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确认和缴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报名要求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人员应聘时应提供有效的证件及证明材料，不得弄虚作假，一经发现取消应聘资格，不退还报名费，并按有关规定处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人限报一个职位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其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考生只能使用二代有效身份证号报名，注册时应注意姓名中不能出现空格，填写身份证号时要用半角，身份证号最后一位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，要用大写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要严格按照相关要求上传照片，将照片大小调整为小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宽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—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像素，高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—1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像素。照片应为近期证件照，图像清晰无变形，第三方能迅速判别照片是否为考生本人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考生在备注中填写岗位条件有要求，填表时又没有体现的内容，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汉字，不要出现特殊字符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笔试时凭两证一表（有效身份证、笔试准考证、盖章的《报名登记表》）入场，缺一不可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应聘人员在应聘期间要保持报名时所留电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通讯畅通，并及时了解金乡县委、县政府门户网站、金乡县人力资源和社会保障局网站发布的通知，因本人原因错过重要信息而影响考试聘用的，责任自负。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查贯穿于招聘工作全过程。凡在报名、笔试、面试、体检、考核、聘用等过程中弄虚作假，不符合招聘简章要求的，一律取消应聘资格，并按有关规定严肃处理。</w:t>
      </w:r>
    </w:p>
    <w:p>
      <w:pPr>
        <w:pStyle w:val="Normal"/>
        <w:widowControl/>
        <w:spacing w:lineRule="exact" w:line="480"/>
        <w:ind w:right="30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300" w:firstLine="64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金乡县招聘事业单位工作人员领导小组办公室  </w:t>
      </w:r>
    </w:p>
    <w:p>
      <w:pPr>
        <w:pStyle w:val="Normal"/>
        <w:widowControl/>
        <w:spacing w:lineRule="exact" w:line="480"/>
        <w:ind w:right="60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5T06:41:00Z</dcterms:modified>
  <cp:revision>169</cp:revision>
  <dc:subject/>
  <dc:title/>
</cp:coreProperties>
</file>