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贵州省人民医院（贵州省第三人民医院）：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）系我单位在职职工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编制外合同制职工，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月起到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科室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从事医师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护士工作至今。经研究，同意其参加你单位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组织人事部门公章）</w:t>
      </w:r>
    </w:p>
    <w:p>
      <w:pPr>
        <w:pStyle w:val="Normal"/>
        <w:ind w:right="480" w:firstLine="645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4T07:35:00Z</dcterms:modified>
  <cp:revision>161</cp:revision>
  <dc:subject/>
  <dc:title/>
</cp:coreProperties>
</file>