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报名提示（考生必读）</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仿宋_GB2312" w:hAnsi="仿宋_GB2312" w:eastAsia="仿宋_GB2312" w:cs="宋体;SimSun"/>
          <w:sz w:val="24"/>
        </w:rPr>
      </w:pPr>
      <w:r>
        <w:rPr>
          <w:rFonts w:ascii="仿宋_GB2312" w:hAnsi="仿宋_GB2312" w:cs="宋体;SimSun" w:eastAsia="仿宋_GB2312"/>
          <w:sz w:val="24"/>
        </w:rPr>
        <w:t>各位报名考生：</w:t>
      </w:r>
    </w:p>
    <w:p>
      <w:pPr>
        <w:pStyle w:val="Normal"/>
        <w:ind w:firstLine="554"/>
        <w:rPr>
          <w:rFonts w:ascii="仿宋_GB2312" w:hAnsi="仿宋_GB2312" w:eastAsia="仿宋_GB2312" w:cs="宋体;SimSun"/>
          <w:sz w:val="24"/>
        </w:rPr>
      </w:pPr>
      <w:r>
        <w:rPr>
          <w:rFonts w:ascii="仿宋_GB2312" w:hAnsi="仿宋_GB2312" w:cs="宋体;SimSun" w:eastAsia="仿宋_GB2312"/>
          <w:sz w:val="24"/>
        </w:rPr>
        <w:t>您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感谢您对松北区事业单位公开招聘的关注与支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由于招聘岗位众多，报名考生亦有可能非常多，我们为您提供以下几点提示，希望能够帮助您节省报名时间、提高报名效率并保持心情舒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在到现场参加报名审核前，请先仔细阅读《招聘公告》及《招聘计划表》，并核对及确认自己的年龄、学历、资历等条件确实符合您心仪岗位的招聘计划所列各项要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有疑问，可提前致电咨询或在报名场外咨询处询问后，再到场排队参与审核。咨询电话和场外咨询处仅对公告计划所列事项进行解释和一般性说明，以供您参考，您的报名审核结果以场内审核人员的结论为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在到现场排队参加报名审核前，请提前准确、如实、完整地填写本人的报名登记表，并带齐报名岗位审核所需的有关证书、证件、证明及复印件。特别注意在报名登记表上粘贴好照片及在相应处签名。以避免您在长时间排队后，还要费时费力补充报名表内容或折返补齐佐证材料及复印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请在报名及招聘全过程中时刻注意信守考生诚信协议。请不要提供不真实报名信息或从事不诚信行为，以免影响您的考试、录聘结果、个人信用声誉及以后的其他应聘应试活动。请您诚信报名、诚信竞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此次报名审核工作，须考生本人现场提交报名申请，不接受考生亲友代报。请有此类要求的考生亲友，不必辛苦排队，务请本人到场。为使报名排队及审核现场不致过于拥挤，请您谢绝父母、亲友的陪同，大家一起为报名队伍“瘦身”，同时展现一个成熟独立的良好形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请参加报名审核的考生自觉排队、服从工作人员指挥，相互体谅、换位思考，不插队、不争吵，保持良好心态和得体举止，以彰显一个优秀应聘者和守法良好公民的基本素质。本次报名审核工作各环节工作人员均不接受插队者的申请，请考生互相监督。报名现场有执法人员执勤，请考生自觉克制冲动言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为提高您的报名效率和成功率，请仔细了解报名审核工作流程，避免因遗漏环节而导致报名不成功，影响您的应试，报名审核工作由提交报名材料、审核资格、交费、开票盖章、返表登记</w:t>
      </w:r>
      <w:r>
        <w:rPr>
          <w:rFonts w:eastAsia="仿宋_GB2312" w:cs="宋体;SimSun" w:ascii="仿宋_GB2312" w:hAnsi="仿宋_GB2312"/>
          <w:sz w:val="24"/>
        </w:rPr>
        <w:t>5</w:t>
      </w:r>
      <w:r>
        <w:rPr>
          <w:rFonts w:ascii="仿宋_GB2312" w:hAnsi="仿宋_GB2312" w:cs="宋体;SimSun" w:eastAsia="仿宋_GB2312"/>
          <w:sz w:val="24"/>
        </w:rPr>
        <w:t>个环节组成。请在报名审核期限和规定时间内到报名现场参加审核，逾期恕不接受报名申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报名审核难免出现不符合报考条件的情况，如遇此情况，请您不要紧张和激动，耐心听取审核人员的讲解说明。同时重新阅读公告和计划，如有其他岗位可供您转报，请立刻转报，以免延误报名时间；如没有其他岗位可供您转报，请不要气馁，继续关注和准备，机会总会眷顾坚持不懈的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最后，祝您应聘成功</w:t>
      </w:r>
      <w:r>
        <w:rPr>
          <w:rFonts w:eastAsia="仿宋_GB2312" w:cs="宋体;SimSun" w:ascii="仿宋_GB2312" w:hAnsi="仿宋_GB2312"/>
          <w:sz w:val="24"/>
        </w:rPr>
        <w:t>!</w:t>
      </w:r>
    </w:p>
    <w:p>
      <w:pPr>
        <w:pStyle w:val="Normal"/>
        <w:ind w:firstLine="420"/>
        <w:rPr/>
      </w:pPr>
      <w:r>
        <w:rPr>
          <w:rFonts w:eastAsia="Times New Roman"/>
        </w:rPr>
        <w:t xml:space="preserve"> </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08T09:13:00Z</dcterms:modified>
  <cp:revision>39</cp:revision>
  <dc:subject/>
  <dc:title/>
</cp:coreProperties>
</file>