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东莞市康复医院</w:t>
      </w:r>
      <w:r>
        <w:rPr/>
        <w:t>2014</w:t>
      </w:r>
      <w:r>
        <w:rPr/>
        <w:t>年公开招聘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07"/>
        <w:gridCol w:w="1340"/>
        <w:gridCol w:w="1337"/>
        <w:gridCol w:w="2512"/>
        <w:gridCol w:w="1639"/>
        <w:gridCol w:w="1508"/>
        <w:gridCol w:w="2845"/>
      </w:tblGrid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内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神经内科学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高等院校本科以上学历，学士以上学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高级职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持有执业医师资格证书。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康复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中医学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骨外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骨外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妇产科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血管内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心血管病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持有执业医师资格证书。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外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神外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声波医学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医学、医学影像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。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持有护士执业证书。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年龄计算时间截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13:00Z</dcterms:modified>
  <cp:revision>41</cp:revision>
  <dc:subject/>
  <dc:title/>
</cp:coreProperties>
</file>