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57"/>
        <w:gridCol w:w="825"/>
        <w:gridCol w:w="675"/>
        <w:gridCol w:w="1065"/>
        <w:gridCol w:w="1245"/>
        <w:gridCol w:w="1350"/>
        <w:gridCol w:w="1530"/>
        <w:gridCol w:w="4283"/>
        <w:gridCol w:w="869"/>
        <w:gridCol w:w="1393"/>
        <w:gridCol w:w="140"/>
      </w:tblGrid>
      <w:tr>
        <w:trPr>
          <w:trHeight w:val="630" w:hRule="atLeast"/>
        </w:trPr>
        <w:tc>
          <w:tcPr>
            <w:tcW w:w="1516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玉树州州直卫生系统公开招聘工作人员计划表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16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10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聘职位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资格条件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方式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州人民医院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国民教育系列专科及以上学历，其中未取得临床执业（助理）医师资格的要具备参加临床执业（助理）医师资格考试的条件（具体条件按照《医师资格考试报名资格规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的要求执行）。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玉树州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国民教育系列专科及以上学历，未取得护士执业资格的要具备参加护士执业资格考试的条件（具体条件按照《护士执业资格考试办法》和我省的有关规定执行）。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玉树州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国民教育系列专科及以上学历。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国民教育系列医学专科及以上学历。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医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国民教育系列医学专科及以上学历。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中医学。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工程</w:t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岗位不进行专业科目测试。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州藏医院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玉树州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学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全日制普通本科及以上的学历。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西医结合</w:t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藏医学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州妇幼保健院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医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全日制普通高校本科及以上的学历，限女性。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玉树州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国民教育系列专科及以上学历，未取得护士执业资格的要具备参加护士执业资格考试的条件（具体条件按照《护士执业资格考试办法》和我省的有关规定执行）。</w:t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州疾病预防控制中心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全日制普通大专及以上的学历。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工作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州中心血站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检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全日制普通高校大专及以上学历。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血护士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玉树州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8:12:00Z</dcterms:modified>
  <cp:revision>59</cp:revision>
  <dc:subject/>
  <dc:title/>
</cp:coreProperties>
</file>