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双清区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招聘医务人员岗位职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8"/>
        <w:gridCol w:w="1532"/>
        <w:gridCol w:w="1440"/>
        <w:gridCol w:w="1080"/>
      </w:tblGrid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人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床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护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火车站乡卫生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崇山镇中心卫生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东乡卫生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桥乡卫生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渡头桥镇卫生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水乡卫生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6:13:00Z</dcterms:modified>
  <cp:revision>606</cp:revision>
  <dc:subject/>
  <dc:title/>
</cp:coreProperties>
</file>