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Times New Roman"/>
          <w:b/>
          <w:b/>
          <w:sz w:val="36"/>
          <w:szCs w:val="36"/>
        </w:rPr>
      </w:pPr>
      <w:r>
        <w:rPr>
          <w:rFonts w:ascii="楷体_GB2312" w:hAnsi="楷体_GB2312" w:cs="Times New Roman" w:eastAsia="楷体_GB2312"/>
          <w:b/>
          <w:sz w:val="36"/>
          <w:szCs w:val="36"/>
        </w:rPr>
        <w:t>绵阳市中心医院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直接招聘事业单位工作人员需求表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29"/>
        <w:gridCol w:w="772"/>
        <w:gridCol w:w="824"/>
        <w:gridCol w:w="6289"/>
        <w:gridCol w:w="3435"/>
        <w:gridCol w:w="1061"/>
      </w:tblGrid>
      <w:tr>
        <w:trPr>
          <w:trHeight w:val="7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专业要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41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临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（技）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普通高等教育普通班研究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博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分泌、肝胆外科、消化内科、眼科、麻醉科、神经外科、烧伤外科、妇科或产科、儿科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普通高等教育普通班研究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硕士及以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肾脏病学、感染学、神经内科、消化内科、心内科、血液病学、泌尿外科、神经外科、重症医学、妇科或产科学、临床生殖医学、胚胎学、康复医学、儿科学、小儿外科、口腔颌面外科专业、牙体牙髓专业、医学影像、超声诊断、、临床检验诊断、临床药学、护理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岁及以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2—20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毕业</w:t>
            </w:r>
          </w:p>
        </w:tc>
      </w:tr>
      <w:tr>
        <w:trPr>
          <w:trHeight w:val="109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普通高等教育大学本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儿科、医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影像、超声诊断、医学检验、医疗器械工程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床医学专业并取得住院医师规范化培训证书者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龄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岁及以下；取得卫生行政部门颁发的《住院医师规范化培训合格证书》，年龄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岁及以下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《住院医师规范化培训合格证》者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2—20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毕业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17T03:43:00Z</dcterms:modified>
  <cp:revision>563</cp:revision>
  <dc:subject/>
  <dc:title/>
</cp:coreProperties>
</file>