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习水县公开考核招聘卫生系统专业技术人员职位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04"/>
        <w:gridCol w:w="702"/>
        <w:gridCol w:w="668"/>
        <w:gridCol w:w="39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考单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及专业等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习水县中医院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科专家门诊医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副高级及以上职称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伤科专家门诊医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副高级及以上职称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中级及以上职称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临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师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中级及以上职称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中级及以上职称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中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相关专业并具备中级及以上职称。</w:t>
            </w:r>
          </w:p>
        </w:tc>
      </w:tr>
      <w:tr>
        <w:trPr>
          <w:trHeight w:val="948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官店镇卫生院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卫生管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学历</w:t>
            </w:r>
            <w:r>
              <w:rPr>
                <w:rFonts w:cs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生事业管理专业。</w:t>
            </w:r>
          </w:p>
        </w:tc>
      </w:tr>
      <w:tr>
        <w:trPr>
          <w:trHeight w:val="768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病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本科及以上学历</w:t>
            </w:r>
            <w:r>
              <w:rPr>
                <w:rFonts w:cs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专业。</w:t>
            </w:r>
          </w:p>
        </w:tc>
      </w:tr>
      <w:tr>
        <w:trPr>
          <w:trHeight w:val="872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科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高校专科及以上学历</w:t>
            </w:r>
            <w:r>
              <w:rPr>
                <w:rFonts w:cs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技术专业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3:23:00Z</dcterms:modified>
  <cp:revision>423</cp:revision>
  <dc:subject/>
  <dc:title/>
</cp:coreProperties>
</file>