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4095"/>
        <w:gridCol w:w="2005"/>
      </w:tblGrid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ind w:left="195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工作内容 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ind w:left="195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时间安排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ind w:left="195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备注 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95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网上报名 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95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﹕00-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﹕00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95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95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网上资格初审 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95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﹕00-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﹕00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95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95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网上缴费 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95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﹕00-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﹕00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95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95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下载打印准考证 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95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0-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0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95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95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公共科目笔试 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95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日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95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具体时间及地点安排，详见准考证。 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95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公布参加专业技能测试人员名单 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95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预计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月下旬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95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15T12:14:00Z</dcterms:modified>
  <cp:revision>381</cp:revision>
  <dc:subject/>
  <dc:title/>
</cp:coreProperties>
</file>