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永嘉县卫生系统公开招聘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专业技术资格审查办法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临床医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医学、内科学、儿科学、神经病学、精神病与精神卫生学、外科学、妇产科学、肿瘤学、急诊医学、全科医学、社区医学、社区医疗、临床医疗、医疗、眼视光学、眼视光医学、保健医学、卫生保健、妇幼卫生、妇幼保健、妇幼保健学、妇幼保健医学、医士、农村医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中医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医、中医学、中医骨伤、中医临床、中医医疗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中西医结合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西医临床医学、中西医临床、中西医结合、中西医结合临床、农村中医医疗（中西医结合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针灸推拿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灸推拿、中医（针灸推拿）、中医学（针灸推拿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药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药学、药理学、临床药学、应用药学、药剂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药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药学、中药药理、中药制剂、天然药物、生物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护理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、助产、护士、助产士、护理学、临床护理、高级护理、中医护理、中西医结合护理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八、医学影像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影像、医学影像学、医学影像诊断、临床医学（医学影像诊断）、影像医学、放射医学、影像医学与核放射、医学影像与核放射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医学影像技术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影像、医学影像学、医学影像诊断、临床医学（医学影像诊断）、影像医学、放射医学、影像医学与核放射、医学影像与核放射、医学影像技术、放射治疗与技术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、预防医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防医学、公共卫生与预防医学、公卫医士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一、医学检验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验、医学检验、临床检验、临床医学、临床检验诊断学、医学检验技术、卫生检验、卫生检验与检疫、卫生检验与检疫技术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二、口腔医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口腔、口腔学、口腔医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三、麻醉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麻醉、麻醉学、麻醉医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四、康复治疗技术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康复医学、康复医学与理疗学、康复治疗学、心理治疗、康复技术、康复治疗技术、中医康复保健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五、生物医学工程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生物医学工程、医疗器械工程、医疗电工工程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六、卫生事业管理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卫生事业管理、公共事业管理、公共事业管理（卫生事业管理方向）、社会医学与卫生事业管理、卫生监督、公共卫生管理、医学文秘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6:57:00Z</dcterms:modified>
  <cp:revision>273</cp:revision>
  <dc:subject/>
  <dc:title/>
</cp:coreProperties>
</file>