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/>
      </w:pPr>
      <w:r>
        <w:rPr>
          <w:rFonts w:ascii="Verdana" w:hAnsi="Verdana" w:cs="Verdana"/>
          <w:color w:val="333333"/>
          <w:szCs w:val="21"/>
        </w:rPr>
        <w:t>湖南省财贸医院</w:t>
      </w:r>
      <w:r>
        <w:rPr>
          <w:rFonts w:cs="Verdana" w:ascii="Verdana" w:hAnsi="Verdana"/>
          <w:color w:val="333333"/>
          <w:szCs w:val="21"/>
        </w:rPr>
        <w:t>2014</w:t>
      </w:r>
      <w:r>
        <w:rPr>
          <w:rFonts w:ascii="Verdana" w:hAnsi="Verdana" w:cs="Verdana"/>
          <w:color w:val="333333"/>
          <w:szCs w:val="21"/>
        </w:rPr>
        <w:t>年公开</w:t>
      </w:r>
      <w:hyperlink r:id="rId2" w:tgtFrame="_blank">
        <w:r>
          <w:rPr>
            <w:rStyle w:val="InternetLink"/>
            <w:rFonts w:ascii="Verdana" w:hAnsi="Verdana" w:cs="Verdana"/>
            <w:color w:val="333333"/>
            <w:szCs w:val="21"/>
          </w:rPr>
          <w:t>招聘岗位、计划及要求一览表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665"/>
        <w:gridCol w:w="997"/>
        <w:gridCol w:w="1413"/>
        <w:gridCol w:w="1662"/>
        <w:gridCol w:w="232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计划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西医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康复治疗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专及以上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  <w:r>
              <w:rPr/>
              <w:t>岁及以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等条件有资格证及工作经历者优先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妇产科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科及以上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  <w:r>
              <w:rPr/>
              <w:t>岁及以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等条件有资格证及工作经历者优先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科学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科及以上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等条件有资格证及工作经历者优先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科学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日制应届本科及以上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  <w:r>
              <w:rPr/>
              <w:t>岁及以下（硕士</w:t>
            </w:r>
            <w:r>
              <w:rPr/>
              <w:t>28</w:t>
            </w:r>
            <w:r>
              <w:rPr/>
              <w:t>岁及以下）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经聘用，直接到湘雅附三等医院进行住院医师规范化培训三年后回医院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科方向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科及以上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等条件有资格证及工作经历者优先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官科方向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科及以上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须具有二级及以上医院工作经历，并取得医师资格证。有主治及以上职称者年龄可适当放宽</w:t>
            </w:r>
            <w:r>
              <w:rPr/>
              <w:t>5</w:t>
            </w:r>
            <w:r>
              <w:rPr/>
              <w:t>岁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药剂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药学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专及以上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等条件有资格证及工作经历者优先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影像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专及以上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须具有二级及以上医院工作经历，并取得医师资格证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影像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放射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专及以上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  <w:r>
              <w:rPr/>
              <w:t>岁及以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等条件有资格证及工作经历者优先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学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护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专及以上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  <w:r>
              <w:rPr/>
              <w:t>岁（含）以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等条件有资格证及二级以上医院工作经历者优先，且年龄可放宽到</w:t>
            </w:r>
            <w:r>
              <w:rPr/>
              <w:t>30</w:t>
            </w:r>
            <w:r>
              <w:rPr/>
              <w:t>岁以下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护理学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助产士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专及以上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  <w:r>
              <w:rPr/>
              <w:t>岁（含）以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等条件有资格证及二级以上工作经历者优先，且年龄可放宽到</w:t>
            </w:r>
            <w:r>
              <w:rPr/>
              <w:t>30</w:t>
            </w:r>
            <w:r>
              <w:rPr/>
              <w:t>岁以下。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财务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计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专及以上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  <w:r>
              <w:rPr/>
              <w:t>岁及以下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等条件有工作经历者优先。</w:t>
            </w:r>
          </w:p>
        </w:tc>
      </w:tr>
      <w:tr>
        <w:trPr/>
        <w:tc>
          <w:tcPr>
            <w:tcW w:w="8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：年龄计算，</w:t>
            </w:r>
            <w:r>
              <w:rPr/>
              <w:t>25</w:t>
            </w:r>
            <w:r>
              <w:rPr/>
              <w:t>岁以下是指</w:t>
            </w:r>
            <w:r>
              <w:rPr/>
              <w:t>198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；</w:t>
            </w:r>
            <w:r>
              <w:rPr/>
              <w:t>26</w:t>
            </w:r>
            <w:r>
              <w:rPr/>
              <w:t>岁以下是指</w:t>
            </w:r>
            <w:r>
              <w:rPr/>
              <w:t>198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；</w:t>
            </w:r>
            <w:r>
              <w:rPr/>
              <w:t>28</w:t>
            </w:r>
            <w:r>
              <w:rPr/>
              <w:t>岁以下是指</w:t>
            </w:r>
            <w:r>
              <w:rPr/>
              <w:t>198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；</w:t>
            </w:r>
            <w:r>
              <w:rPr/>
              <w:t>30</w:t>
            </w:r>
            <w:r>
              <w:rPr/>
              <w:t>岁以下是指</w:t>
            </w:r>
            <w:r>
              <w:rPr/>
              <w:t>198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；</w:t>
            </w:r>
            <w:r>
              <w:rPr/>
              <w:t>32</w:t>
            </w:r>
            <w:r>
              <w:rPr/>
              <w:t>岁以下是指</w:t>
            </w:r>
            <w:r>
              <w:rPr/>
              <w:t>198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后出生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t.gov.cn/upload/htmleditor/2011013000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2:34:00Z</dcterms:modified>
  <cp:revision>260</cp:revision>
  <dc:subject/>
  <dc:title/>
</cp:coreProperties>
</file>